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CN"/>
        </w:rPr>
        <w:t>经济学</w:t>
      </w:r>
      <w:r>
        <w:rPr>
          <w:rFonts w:ascii="黑体;SimHei" w:hAnsi="黑体;SimHei" w:cs="宋体;SimSun" w:eastAsia="黑体;SimHei"/>
          <w:sz w:val="32"/>
          <w:szCs w:val="32"/>
        </w:rPr>
        <w:t>专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eastAsia="zh-CN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届本科毕业论文答辩安排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学校《</w:t>
      </w:r>
      <w:r>
        <w:rPr>
          <w:rFonts w:ascii="宋体;SimSun" w:hAnsi="宋体;SimSun" w:cs="宋体;SimSun"/>
          <w:bCs/>
          <w:sz w:val="24"/>
        </w:rPr>
        <w:t>关于做好</w:t>
      </w:r>
      <w:r>
        <w:rPr>
          <w:rFonts w:cs="宋体;SimSun" w:ascii="宋体;SimSun" w:hAnsi="宋体;SimSun"/>
          <w:bCs/>
          <w:sz w:val="24"/>
        </w:rPr>
        <w:t>201</w:t>
      </w:r>
      <w:r>
        <w:rPr>
          <w:rFonts w:cs="宋体;SimSun" w:ascii="宋体;SimSun" w:hAnsi="宋体;SimSun"/>
          <w:bCs/>
          <w:sz w:val="24"/>
          <w:lang w:eastAsia="zh-CN"/>
        </w:rPr>
        <w:t>7</w:t>
      </w:r>
      <w:r>
        <w:rPr>
          <w:rFonts w:ascii="宋体;SimSun" w:hAnsi="宋体;SimSun" w:cs="宋体;SimSun"/>
          <w:bCs/>
          <w:sz w:val="24"/>
        </w:rPr>
        <w:t>届毕业论文（设计）后期工作的通知</w:t>
      </w:r>
      <w:r>
        <w:rPr>
          <w:rFonts w:ascii="宋体;SimSun" w:hAnsi="宋体;SimSun" w:cs="宋体;SimSun"/>
          <w:bCs/>
          <w:sz w:val="24"/>
        </w:rPr>
        <w:t>》</w:t>
      </w:r>
      <w:r>
        <w:rPr>
          <w:rFonts w:ascii="宋体;SimSun" w:hAnsi="宋体;SimSun" w:cs="宋体;SimSun"/>
          <w:sz w:val="24"/>
        </w:rPr>
        <w:t>精神，通过开题报告结论和第二轮答辩申请的审核，</w:t>
      </w:r>
      <w:r>
        <w:rPr>
          <w:rFonts w:ascii="宋体;SimSun" w:hAnsi="宋体;SimSun" w:cs="宋体;SimSun"/>
          <w:sz w:val="24"/>
          <w:lang w:eastAsia="zh-CN"/>
        </w:rPr>
        <w:t>经济学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届第二次答辩，时间定</w:t>
      </w:r>
      <w:r>
        <w:rPr>
          <w:rFonts w:ascii="宋体;SimSun" w:hAnsi="宋体;SimSun" w:cs="宋体;SimSun"/>
          <w:sz w:val="24"/>
          <w:lang w:eastAsia="zh-CN"/>
        </w:rPr>
        <w:t>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>、</w:t>
      </w: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  <w:lang w:eastAsia="zh-CN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学期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  <w:lang w:eastAsia="zh-CN"/>
        </w:rPr>
        <w:t>星期二、星期四</w:t>
      </w:r>
      <w:r>
        <w:rPr>
          <w:rFonts w:ascii="宋体;SimSun" w:hAnsi="宋体;SimSun" w:cs="宋体;SimSun"/>
          <w:sz w:val="24"/>
        </w:rPr>
        <w:t>）进行，答辩学生</w:t>
      </w:r>
      <w:r>
        <w:rPr>
          <w:rFonts w:cs="宋体;SimSun" w:ascii="宋体;SimSun" w:hAnsi="宋体;SimSun"/>
          <w:sz w:val="24"/>
          <w:lang w:eastAsia="zh-CN"/>
        </w:rPr>
        <w:t>58</w:t>
      </w:r>
      <w:r>
        <w:rPr>
          <w:rFonts w:ascii="宋体;SimSun" w:hAnsi="宋体;SimSun" w:cs="宋体;SimSun"/>
          <w:sz w:val="24"/>
        </w:rPr>
        <w:t>人，分两个答辩小组。答辩具体安排如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答辩时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一组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9</w:t>
      </w:r>
      <w:r>
        <w:rPr>
          <w:rFonts w:ascii="宋体;SimSun" w:hAnsi="宋体;SimSun" w:cs="宋体;SimSun"/>
          <w:sz w:val="24"/>
          <w:lang w:eastAsia="zh-CN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周星期</w:t>
      </w:r>
      <w:r>
        <w:rPr>
          <w:rFonts w:ascii="宋体;SimSun" w:hAnsi="宋体;SimSun" w:cs="宋体;SimSun"/>
          <w:sz w:val="24"/>
          <w:lang w:eastAsia="zh-CN"/>
        </w:rPr>
        <w:t>二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组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11</w:t>
      </w:r>
      <w:r>
        <w:rPr>
          <w:rFonts w:ascii="宋体;SimSun" w:hAnsi="宋体;SimSun" w:cs="宋体;SimSun"/>
          <w:sz w:val="24"/>
          <w:lang w:eastAsia="zh-CN"/>
        </w:rPr>
        <w:t>日</w:t>
      </w:r>
      <w:r>
        <w:rPr>
          <w:rFonts w:ascii="宋体;SimSun" w:hAnsi="宋体;SimSun" w:cs="宋体;SimSun"/>
          <w:sz w:val="24"/>
        </w:rPr>
        <w:t>（第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ascii="宋体;SimSun" w:hAnsi="宋体;SimSun" w:cs="宋体;SimSun"/>
          <w:sz w:val="24"/>
        </w:rPr>
        <w:t>周</w:t>
      </w:r>
      <w:r>
        <w:rPr>
          <w:rFonts w:ascii="宋体;SimSun" w:hAnsi="宋体;SimSun" w:cs="宋体;SimSun"/>
          <w:sz w:val="24"/>
          <w:lang w:eastAsia="zh-CN"/>
        </w:rPr>
        <w:t>星期四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eastAsia="zh-CN"/>
        </w:rPr>
        <w:t>0</w:t>
      </w:r>
      <w:r>
        <w:rPr>
          <w:rFonts w:cs="宋体;SimSun" w:ascii="宋体;SimSun" w:hAnsi="宋体;SimSun"/>
          <w:sz w:val="24"/>
        </w:rPr>
        <w:t>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；下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cs="宋体;SimSun" w:ascii="宋体;SimSun" w:hAnsi="宋体;SimSun"/>
          <w:sz w:val="24"/>
        </w:rPr>
        <w:t>0-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答辩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一组：答辩组组长：曹正勇 答辩成员：陈蓉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付勇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明辉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韦峰</w:t>
      </w:r>
      <w:r>
        <w:rPr>
          <w:rFonts w:ascii="宋体;SimSun" w:hAnsi="宋体;SimSun" w:cs="宋体;SimSun"/>
          <w:sz w:val="24"/>
        </w:rPr>
        <w:t>（秘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组：答辩组组长：杨浩 答辩成员：何应期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郑勇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屈改柳</w:t>
      </w:r>
      <w:r>
        <w:rPr>
          <w:rFonts w:cs="宋体;SimSun" w:ascii="宋体;SimSun" w:hAnsi="宋体;SimSun"/>
          <w:sz w:val="24"/>
          <w:lang w:eastAsia="zh-CN"/>
        </w:rPr>
        <w:t>.</w:t>
      </w:r>
      <w:r>
        <w:rPr>
          <w:rFonts w:ascii="宋体;SimSun" w:hAnsi="宋体;SimSun" w:cs="宋体;SimSun"/>
          <w:sz w:val="24"/>
          <w:lang w:eastAsia="zh-CN"/>
        </w:rPr>
        <w:t>杨波</w:t>
      </w:r>
      <w:r>
        <w:rPr>
          <w:rFonts w:ascii="宋体;SimSun" w:hAnsi="宋体;SimSun" w:cs="宋体;SimSun"/>
          <w:sz w:val="24"/>
        </w:rPr>
        <w:t>（秘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答辩地点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一组：</w:t>
      </w:r>
      <w:r>
        <w:rPr>
          <w:rFonts w:cs="宋体;SimSun" w:ascii="宋体;SimSun" w:hAnsi="宋体;SimSun"/>
          <w:sz w:val="24"/>
          <w:lang w:eastAsia="zh-CN"/>
        </w:rPr>
        <w:t>4-C104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  <w:lang w:eastAsia="zh-CN"/>
        </w:rPr>
        <w:t>第二组：</w:t>
      </w:r>
      <w:r>
        <w:rPr>
          <w:rFonts w:cs="宋体;SimSun" w:ascii="宋体;SimSun" w:hAnsi="宋体;SimSun"/>
          <w:sz w:val="24"/>
          <w:lang w:eastAsia="zh-CN"/>
        </w:rPr>
        <w:t>4-C104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lang w:eastAsia="zh-CN"/>
        </w:rPr>
        <w:t>1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学生在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教务</w:t>
      </w:r>
      <w:r>
        <w:rPr>
          <w:rFonts w:ascii="宋体;SimSun" w:hAnsi="宋体;SimSun" w:cs="宋体;SimSun"/>
          <w:bCs/>
          <w:kern w:val="0"/>
          <w:sz w:val="24"/>
        </w:rPr>
        <w:t>网上申请答辩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填写毕业论文题目</w:t>
      </w:r>
      <w:r>
        <w:rPr>
          <w:rFonts w:ascii="宋体;SimSun" w:hAnsi="宋体;SimSun" w:cs="宋体;SimSun"/>
          <w:bCs/>
          <w:kern w:val="0"/>
          <w:sz w:val="24"/>
          <w:lang w:eastAsia="zh-CN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按通知要求进入“维普论文检测管理系统”大学生版本对毕业论文进行检测，重复率小于</w:t>
      </w:r>
      <w:r>
        <w:rPr>
          <w:rFonts w:cs="宋体;SimSun" w:ascii="宋体;SimSun" w:hAnsi="宋体;SimSun"/>
          <w:bCs/>
          <w:kern w:val="0"/>
          <w:sz w:val="24"/>
        </w:rPr>
        <w:t>30%</w:t>
      </w:r>
      <w:r>
        <w:rPr>
          <w:rFonts w:ascii="宋体;SimSun" w:hAnsi="宋体;SimSun" w:cs="宋体;SimSun"/>
          <w:bCs/>
          <w:kern w:val="0"/>
          <w:sz w:val="24"/>
        </w:rPr>
        <w:t>且开题报告通过者方能参加答辩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、学生毕业论文必须经过指导教师评分签名通过后，方可提交答辩。学生准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毕业论文纸质稿、毕业论文答辩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以及笔和纸，按照</w:t>
      </w:r>
      <w:r>
        <w:rPr>
          <w:rFonts w:ascii="宋体;SimSun" w:hAnsi="宋体;SimSun" w:cs="宋体;SimSun"/>
          <w:color w:val="000000"/>
          <w:sz w:val="24"/>
        </w:rPr>
        <w:t>答辩安排</w:t>
      </w:r>
      <w:r>
        <w:rPr>
          <w:rFonts w:ascii="宋体;SimSun" w:hAnsi="宋体;SimSun" w:cs="宋体;SimSun"/>
          <w:sz w:val="24"/>
        </w:rPr>
        <w:t>提前到答辩地点等候答辩。答辩中要求保持安静，关闭手机。</w:t>
      </w:r>
    </w:p>
    <w:p>
      <w:pPr>
        <w:pStyle w:val="Normal"/>
        <w:widowControl/>
        <w:spacing w:lineRule="auto" w:line="360"/>
        <w:ind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lang w:eastAsia="zh-CN"/>
        </w:rPr>
        <w:t>3</w:t>
      </w:r>
      <w:r>
        <w:rPr>
          <w:rFonts w:ascii="宋体;SimSun" w:hAnsi="宋体;SimSun" w:cs="宋体;SimSun"/>
          <w:sz w:val="24"/>
        </w:rPr>
        <w:t>、每个学生毕业论文答辩总时间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。学生通过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进行报告</w:t>
      </w:r>
      <w:r>
        <w:rPr>
          <w:rFonts w:ascii="宋体;SimSun" w:hAnsi="宋体;SimSun" w:cs="宋体;SimSun"/>
          <w:bCs/>
          <w:sz w:val="24"/>
        </w:rPr>
        <w:t>约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分钟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主要</w:t>
      </w:r>
      <w:r>
        <w:rPr>
          <w:rFonts w:ascii="宋体;SimSun" w:hAnsi="宋体;SimSun" w:cs="Arial"/>
          <w:bCs/>
          <w:sz w:val="24"/>
        </w:rPr>
        <w:t>从论文的研究意义、</w:t>
      </w:r>
      <w:r>
        <w:rPr>
          <w:rFonts w:ascii="宋体;SimSun" w:hAnsi="宋体;SimSun" w:cs="Arial"/>
          <w:bCs/>
          <w:sz w:val="24"/>
          <w:lang w:eastAsia="zh-CN"/>
        </w:rPr>
        <w:t>方法、</w:t>
      </w:r>
      <w:r>
        <w:rPr>
          <w:rFonts w:ascii="宋体;SimSun" w:hAnsi="宋体;SimSun" w:cs="Arial"/>
          <w:bCs/>
          <w:sz w:val="24"/>
        </w:rPr>
        <w:t>内容、结构、技术路线、资料</w:t>
      </w:r>
      <w:r>
        <w:rPr>
          <w:rFonts w:ascii="宋体;SimSun" w:hAnsi="宋体;SimSun" w:cs="Arial"/>
          <w:bCs/>
          <w:sz w:val="24"/>
          <w:lang w:eastAsia="zh-CN"/>
        </w:rPr>
        <w:t>数据</w:t>
      </w:r>
      <w:r>
        <w:rPr>
          <w:rFonts w:ascii="宋体;SimSun" w:hAnsi="宋体;SimSun" w:cs="Arial"/>
          <w:bCs/>
          <w:sz w:val="24"/>
        </w:rPr>
        <w:t>、问题分析、措施对策等方面进行阐述。</w:t>
      </w:r>
    </w:p>
    <w:p>
      <w:pPr>
        <w:pStyle w:val="Normal"/>
        <w:spacing w:lineRule="auto" w:line="360"/>
        <w:ind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 </w:t>
      </w:r>
      <w:r>
        <w:rPr>
          <w:rFonts w:cs="宋体;SimSun" w:ascii="宋体;SimSun" w:hAnsi="宋体;SimSun"/>
          <w:sz w:val="24"/>
          <w:lang w:eastAsia="zh-CN"/>
        </w:rPr>
        <w:t>4</w:t>
      </w:r>
      <w:r>
        <w:rPr>
          <w:rFonts w:ascii="宋体;SimSun" w:hAnsi="宋体;SimSun" w:cs="宋体;SimSun"/>
          <w:sz w:val="24"/>
        </w:rPr>
        <w:t>、教师提问及学生回答的时间</w:t>
      </w:r>
      <w:r>
        <w:rPr>
          <w:rFonts w:ascii="宋体;SimSun" w:hAnsi="宋体;SimSun" w:cs="宋体;SimSun"/>
          <w:bCs/>
          <w:sz w:val="24"/>
        </w:rPr>
        <w:t>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。答辩小组根据毕业论文涉及的内容，准备不同难度的问题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就学生论文及相关专业基本理论知识和技能等进行提问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rial"/>
          <w:bCs/>
          <w:sz w:val="24"/>
        </w:rPr>
        <w:t>答辩学生对问题作出回答，并</w:t>
      </w:r>
      <w:r>
        <w:rPr>
          <w:rFonts w:ascii="宋体;SimSun" w:hAnsi="宋体;SimSun" w:cs="宋体;SimSun"/>
          <w:sz w:val="24"/>
        </w:rPr>
        <w:t>记录答辩老师提出的问题和意见，</w:t>
      </w:r>
      <w:r>
        <w:rPr>
          <w:rFonts w:ascii="宋体;SimSun" w:hAnsi="宋体;SimSun" w:cs="宋体;SimSun"/>
          <w:bCs/>
          <w:sz w:val="24"/>
        </w:rPr>
        <w:t>以便进一步修改、完善</w:t>
      </w:r>
      <w:r>
        <w:rPr>
          <w:rFonts w:ascii="宋体;SimSun" w:hAnsi="宋体;SimSun" w:cs="宋体;SimSun"/>
          <w:sz w:val="24"/>
        </w:rPr>
        <w:t>毕业论文</w:t>
      </w:r>
      <w:r>
        <w:rPr>
          <w:rFonts w:ascii="宋体;SimSun" w:hAnsi="宋体;SimSun" w:cs="宋体;SimSun"/>
          <w:bCs/>
          <w:sz w:val="24"/>
        </w:rPr>
        <w:t>。秘书做好答辩记录，明确记录每一位答辩组成员所提问题和学生回答情况</w:t>
      </w:r>
      <w:r>
        <w:rPr>
          <w:rFonts w:ascii="宋体;SimSun" w:hAnsi="宋体;SimSun" w:cs="Arial"/>
          <w:bCs/>
          <w:sz w:val="24"/>
        </w:rPr>
        <w:t>。在学生完成答辩后，</w:t>
      </w:r>
      <w:r>
        <w:rPr>
          <w:rFonts w:ascii="宋体;SimSun" w:hAnsi="宋体;SimSun" w:cs="宋体;SimSun"/>
          <w:bCs/>
          <w:sz w:val="24"/>
        </w:rPr>
        <w:t>答辩工作组</w:t>
      </w:r>
      <w:r>
        <w:rPr>
          <w:rFonts w:ascii="宋体;SimSun" w:hAnsi="宋体;SimSun" w:cs="Arial"/>
          <w:bCs/>
          <w:sz w:val="24"/>
        </w:rPr>
        <w:t>当场进行评议</w:t>
      </w:r>
      <w:r>
        <w:rPr>
          <w:rFonts w:ascii="宋体;SimSun" w:hAnsi="宋体;SimSun" w:cs="宋体;SimSun"/>
          <w:bCs/>
          <w:sz w:val="24"/>
        </w:rPr>
        <w:t>，并评定答辩成绩。</w:t>
      </w:r>
    </w:p>
    <w:p>
      <w:pPr>
        <w:pStyle w:val="Normal"/>
        <w:spacing w:lineRule="auto" w:line="360"/>
        <w:ind w:hanging="24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  <w:lang w:eastAsia="zh-CN"/>
        </w:rPr>
        <w:t xml:space="preserve">      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毕业论文成绩由指导教师评分</w:t>
      </w:r>
      <w:r>
        <w:rPr>
          <w:rFonts w:cs="宋体;SimSun" w:ascii="宋体;SimSun" w:hAnsi="宋体;SimSun"/>
          <w:color w:val="000000"/>
          <w:sz w:val="24"/>
        </w:rPr>
        <w:t>(5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、论文答辩组评分</w:t>
      </w:r>
      <w:r>
        <w:rPr>
          <w:rFonts w:cs="宋体;SimSun" w:ascii="宋体;SimSun" w:hAnsi="宋体;SimSun"/>
          <w:color w:val="000000"/>
          <w:sz w:val="24"/>
        </w:rPr>
        <w:t>(50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两部分组成，计分方式为百分制。</w:t>
      </w:r>
      <w:r>
        <w:rPr>
          <w:rFonts w:ascii="宋体;SimSun" w:hAnsi="宋体;SimSun" w:cs="宋体;SimSun"/>
          <w:sz w:val="24"/>
        </w:rPr>
        <w:t>指导教师评分根据学生毕业论文水平给出成绩；</w:t>
      </w:r>
      <w:r>
        <w:rPr>
          <w:rFonts w:ascii="宋体;SimSun" w:hAnsi="宋体;SimSun" w:cs="宋体;SimSun"/>
          <w:color w:val="000000"/>
          <w:sz w:val="24"/>
        </w:rPr>
        <w:t>答辩小组评分</w:t>
      </w:r>
      <w:r>
        <w:rPr>
          <w:rFonts w:ascii="宋体;SimSun" w:hAnsi="宋体;SimSun" w:cs="宋体;SimSun"/>
          <w:sz w:val="24"/>
        </w:rPr>
        <w:t>依据本科毕业论文答辩评分标准给出成绩。</w:t>
      </w:r>
    </w:p>
    <w:p>
      <w:pPr>
        <w:pStyle w:val="Normal"/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bCs/>
          <w:sz w:val="24"/>
          <w:lang w:eastAsia="zh-CN"/>
        </w:rPr>
        <w:t xml:space="preserve">       </w:t>
      </w:r>
      <w:r>
        <w:rPr>
          <w:rFonts w:cs="宋体;SimSun" w:ascii="宋体;SimSun" w:hAnsi="宋体;SimSun"/>
          <w:bCs/>
          <w:sz w:val="24"/>
          <w:lang w:eastAsia="zh-CN"/>
        </w:rPr>
        <w:t>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在答辩中发现毕业论文存在较大问题时，</w:t>
      </w:r>
      <w:r>
        <w:rPr>
          <w:rFonts w:ascii="宋体;SimSun" w:hAnsi="宋体;SimSun" w:cs="宋体;SimSun"/>
          <w:color w:val="000000"/>
          <w:sz w:val="24"/>
        </w:rPr>
        <w:t>答辩小组</w:t>
      </w:r>
      <w:r>
        <w:rPr>
          <w:rFonts w:ascii="宋体;SimSun" w:hAnsi="宋体;SimSun" w:cs="宋体;SimSun"/>
          <w:sz w:val="24"/>
        </w:rPr>
        <w:t>及时将有关情况反馈给学生本人及指导教师，要求学生修改，然后再次申请答辩，确保毕业论文质量。凡毕业论文成绩不及格者不予毕业，按结业处理。结业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内，达到毕业论文要求，可换发毕业证书。</w:t>
      </w:r>
    </w:p>
    <w:p>
      <w:pPr>
        <w:pStyle w:val="Normal"/>
        <w:tabs>
          <w:tab w:val="clear" w:pos="420"/>
          <w:tab w:val="left" w:pos="60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五、提交</w:t>
      </w:r>
      <w:r>
        <w:rPr>
          <w:rFonts w:ascii="宋体;SimSun" w:hAnsi="宋体;SimSun" w:cs="Arial"/>
          <w:bCs/>
          <w:sz w:val="24"/>
        </w:rPr>
        <w:t>论文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  <w:lang w:eastAsia="zh-CN"/>
        </w:rPr>
        <w:t xml:space="preserve">    </w:t>
      </w:r>
      <w:r>
        <w:rPr>
          <w:rFonts w:ascii="宋体;SimSun" w:hAnsi="宋体;SimSun" w:cs="宋体;SimSun"/>
          <w:sz w:val="24"/>
        </w:rPr>
        <w:t>毕业论文答辩通过后，</w:t>
      </w:r>
      <w:r>
        <w:rPr>
          <w:rFonts w:ascii="宋体;SimSun" w:hAnsi="宋体;SimSun" w:cs="Arial"/>
          <w:bCs/>
          <w:sz w:val="24"/>
        </w:rPr>
        <w:t>学生应当及时将</w:t>
      </w:r>
      <w:r>
        <w:rPr>
          <w:rFonts w:ascii="宋体;SimSun" w:hAnsi="宋体;SimSun" w:cs="宋体;SimSun"/>
          <w:bCs/>
          <w:sz w:val="24"/>
        </w:rPr>
        <w:t>进一步修改、完善的</w:t>
      </w:r>
      <w:r>
        <w:rPr>
          <w:rFonts w:ascii="宋体;SimSun" w:hAnsi="宋体;SimSun" w:cs="宋体;SimSun"/>
          <w:sz w:val="24"/>
        </w:rPr>
        <w:t>毕业论文纸质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送）和电子文档（发）至指导教师和国贸专业</w:t>
      </w:r>
      <w:r>
        <w:rPr>
          <w:rFonts w:ascii="宋体;SimSun" w:hAnsi="宋体;SimSun" w:cs="宋体;SimSun"/>
          <w:sz w:val="24"/>
          <w:lang w:eastAsia="zh-CN"/>
        </w:rPr>
        <w:t>杨浩</w:t>
      </w:r>
      <w:r>
        <w:rPr>
          <w:rFonts w:ascii="宋体;SimSun" w:hAnsi="宋体;SimSun" w:cs="宋体;SimSun"/>
          <w:sz w:val="24"/>
        </w:rPr>
        <w:t>老师处（办公点</w:t>
      </w:r>
      <w:r>
        <w:rPr>
          <w:rFonts w:cs="宋体;SimSun" w:ascii="宋体;SimSun" w:hAnsi="宋体;SimSun"/>
          <w:sz w:val="24"/>
          <w:lang w:eastAsia="zh-CN"/>
        </w:rPr>
        <w:t>1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rFonts w:cs="宋体;SimSun" w:ascii="宋体;SimSun" w:hAnsi="宋体;SimSun"/>
          <w:sz w:val="24"/>
          <w:lang w:eastAsia="zh-CN"/>
        </w:rPr>
        <w:t>412</w:t>
      </w:r>
      <w:r>
        <w:rPr>
          <w:rFonts w:ascii="宋体;SimSun" w:hAnsi="宋体;SimSun" w:cs="宋体;SimSun"/>
          <w:sz w:val="24"/>
        </w:rPr>
        <w:t>室，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邮箱</w:t>
      </w:r>
      <w:r>
        <w:rPr>
          <w:rFonts w:cs="宋体;SimSun" w:ascii="宋体;SimSun" w:hAnsi="宋体;SimSun"/>
          <w:sz w:val="24"/>
        </w:rPr>
        <w:t>343796842</w:t>
      </w:r>
      <w:r>
        <w:rPr>
          <w:rFonts w:ascii="宋体;SimSun" w:hAnsi="宋体;SimSun" w:cs="宋体;SimSun"/>
          <w:sz w:val="24"/>
        </w:rPr>
        <w:t>，手机号</w:t>
      </w:r>
      <w:r>
        <w:rPr>
          <w:rFonts w:cs="宋体;SimSun" w:ascii="宋体;SimSun" w:hAnsi="宋体;SimSun"/>
          <w:sz w:val="24"/>
          <w:lang w:eastAsia="zh-CN"/>
        </w:rPr>
        <w:t>15828506609</w:t>
      </w:r>
      <w:r>
        <w:rPr>
          <w:rFonts w:ascii="宋体;SimSun" w:hAnsi="宋体;SimSun" w:cs="宋体;SimSun"/>
          <w:sz w:val="24"/>
        </w:rPr>
        <w:t>）。第二次答辩结束后，必须在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16</w:t>
      </w:r>
      <w:r>
        <w:rPr>
          <w:rFonts w:ascii="宋体;SimSun" w:hAnsi="宋体;SimSun" w:cs="宋体;SimSun"/>
          <w:sz w:val="24"/>
        </w:rPr>
        <w:t>日前交清论文纸质稿和电子文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答辩分组名单</w:t>
      </w:r>
      <w:r>
        <w:rPr>
          <w:rFonts w:ascii="宋体;SimSun" w:hAnsi="宋体;SimSun" w:cs="宋体;SimSun"/>
          <w:color w:val="000000"/>
          <w:sz w:val="24"/>
        </w:rPr>
        <w:t>见附件</w:t>
      </w:r>
    </w:p>
    <w:p>
      <w:pPr>
        <w:pStyle w:val="Normal"/>
        <w:widowControl/>
        <w:spacing w:lineRule="auto" w:line="360"/>
        <w:ind w:left="71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川农业大学经济学院</w:t>
      </w:r>
    </w:p>
    <w:p>
      <w:pPr>
        <w:pStyle w:val="Normal"/>
        <w:spacing w:lineRule="exact" w:line="400"/>
        <w:ind w:firstLine="5760"/>
        <w:rPr/>
      </w:pPr>
      <w:r>
        <w:rPr>
          <w:rFonts w:ascii="宋体;SimSun" w:hAnsi="宋体;SimSun" w:cs="宋体;SimSun"/>
          <w:sz w:val="24"/>
          <w:lang w:eastAsia="zh-CN"/>
        </w:rPr>
        <w:t>经济学</w:t>
      </w:r>
      <w:r>
        <w:rPr>
          <w:rFonts w:ascii="宋体;SimSun" w:hAnsi="宋体;SimSun" w:cs="宋体;SimSun"/>
          <w:sz w:val="24"/>
        </w:rPr>
        <w:t>专业</w:t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  <w:lang w:eastAsia="zh-CN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lang w:eastAsia="zh-CN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lang w:eastAsia="zh-CN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right="480" w:firstLine="552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2001"/>
        <w:gridCol w:w="2001"/>
        <w:gridCol w:w="4859"/>
      </w:tblGrid>
      <w:tr>
        <w:trPr/>
        <w:tc>
          <w:tcPr>
            <w:tcW w:w="106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论文（设计）答辩分组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-1.55pt;width:0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杨浩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7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组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4-C104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组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曹正勇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成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付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明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秘书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986"/>
        <w:gridCol w:w="930"/>
        <w:gridCol w:w="533"/>
        <w:gridCol w:w="1702"/>
        <w:gridCol w:w="961"/>
        <w:gridCol w:w="4679"/>
        <w:gridCol w:w="540"/>
      </w:tblGrid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学号</w:t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姓名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学生性别</w:t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班级</w:t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指导教师</w:t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论文题目</w:t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3027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邓朝霞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戴小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农村剩余劳动力转移的影响因素和路径选择 ——基于四川省的实证研究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84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林朝烛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何应期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企业仿创行为选择探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1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丁浩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蒋远胜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成都市蔬菜价格指数保险成效的问题与对策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01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杨喜焰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李宁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赣南脐橙营销现状及对策研究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681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王鑫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李宁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辽宁省渔业产业结构优化问题－－基于灰色关联度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819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宋晓辉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刘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漯河市食品主导产业的选择与发展研究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015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常丹丹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欧廷皓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旅游产业对区域经济的影响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以四川省为例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2982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吉科颖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欧廷皓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成都市农业比较优势分析 ——以种植业为例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85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邱靖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屈改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互联网金融对中国居民消费的影响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7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彭雨竹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屈改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成都市特色农业发展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0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宋虹霖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屈改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重庆璧山鞋业出口竞争力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7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谢鑫雨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屈改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双流草莓产业发展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3376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郭勇强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屈改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影响大学生网络游戏消费意愿的因素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9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任军泽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冉瑞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旺苍县杜仲产业发展问题及对策研究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0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邓昊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8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冉瑞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游戏软件盗版侵权问题的经济学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5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周鸿鑫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吴平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一个自然村落劳动力流出对当地农业发展的影响—以湖南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X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县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B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村为例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3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9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黄乔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徐慧丹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知识产权贸易对中国高新技术产业经济发展影响的实证研究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767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叶哲翰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杨波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大学毕业生失业原因与对策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05318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贺传鑫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杨浩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成都温江在校大学生休闲消费影响因素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21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王娟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城乡居民收入结构性差异的比较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9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周雪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R&amp;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投入会提升企业绩效吗？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基于成都市上市高新技术企业的数据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8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张伶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成都市不同所有制经济技术进步率测算及其对经济增长的贡献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3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697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蒲洁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奶农参与原奶安全生产意愿的影响因素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4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3022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樊杰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财政支农支出对城乡居民收入差距的影响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5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1618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田画画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关于新疆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R&amp;D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科技人力资源开发的现状、问题与对策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6</w:t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794</w:t>
              </w:r>
            </w:hyperlink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李采翼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勇</w:t>
              </w:r>
            </w:hyperlink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个体农户养猪意愿的影响因素分析</w:t>
              </w:r>
            </w:hyperlink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3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9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4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5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vanish/>
          <w:kern w:val="0"/>
          <w:sz w:val="24"/>
          <w:lang w:eastAsia="zh-CN"/>
        </w:rPr>
      </w:pPr>
      <w:r>
        <w:rPr>
          <w:rFonts w:cs="宋体;SimSun" w:ascii="宋体;SimSun" w:hAnsi="宋体;SimSun"/>
          <w:vanish/>
          <w:kern w:val="0"/>
          <w:sz w:val="24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10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2114"/>
        <w:gridCol w:w="2114"/>
        <w:gridCol w:w="4534"/>
      </w:tblGrid>
      <w:tr>
        <w:trPr/>
        <w:tc>
          <w:tcPr>
            <w:tcW w:w="106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论文（设计）答辩分组名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080" cy="19050"/>
                      <wp:effectExtent l="0" t="0" r="0" b="0"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2" fillcolor="#a0a0a0" stroked="f" o:allowincell="f" style="position:absolute;margin-left:0pt;margin-top:-1.55pt;width:0.3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年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学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八学期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负责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杨浩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时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20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8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组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地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/>
              </w:rPr>
              <w:t xml:space="preserve"> 4-C104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组组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/>
              </w:rPr>
              <w:t>杨浩</w:t>
            </w:r>
          </w:p>
        </w:tc>
        <w:tc>
          <w:tcPr>
            <w:tcW w:w="453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答辩成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应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改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秘书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6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"/>
        <w:gridCol w:w="990"/>
        <w:gridCol w:w="825"/>
        <w:gridCol w:w="533"/>
        <w:gridCol w:w="1747"/>
        <w:gridCol w:w="916"/>
        <w:gridCol w:w="4664"/>
        <w:gridCol w:w="555"/>
      </w:tblGrid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序号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学号</w:t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姓名</w:t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学生性别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班级</w:t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指导教师</w:t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论文题目</w:t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成绩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3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潘小庆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河南省漯河市产业结构优化的实证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4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张珊珊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ELES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模型的成都市城镇居民消费结构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6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李佩莲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重庆市大足区财政支出对经济增长的影响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2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瑶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宜宾市产业结构与经济增长关系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3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郭兰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教育对成都经济增长的贡献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5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8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彭兰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自贡市产业结构优化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6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王莹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19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威远县农产品电子商务发展问题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24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文静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ABC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雅安市名山支行金融支持茶产业发展绩效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25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解楹榆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分期消费对大学生消费行为影响的分析——以温江区两所高校为例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26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杨航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新平县农村信用社金融支农效果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8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文艺璇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涪陵区产业结构与经济增长关系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9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罗琴秀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曹正勇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农民参加新农保意愿分析——以武隆县某两村为例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6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谢世鹏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攀枝花钢铁行业发展的问题及对策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00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于海洋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3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电信产业市场结构对经济绩效的影响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86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吉阳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产业链视角下四川省生猪价格波动传递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87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4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鲁飞洋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生猪散养农户退出对农户家庭劳动时间分配的影响分析 ——基于四川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8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户农户的调查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89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张白磊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5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生猪散养农户退出的影响因素分析 ——基于四川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753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户农户的调查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1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刘栋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上市公司资本结构与经营绩效的实证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1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2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段强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6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自贡市盐化产业发展中的问题及对策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94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蒋壮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成都青白江区产业结构变动趋势及影响因素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8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283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7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贾思磊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第三方支付对成都市大学生消费情况的影响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311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袁彩微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1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重庆市房地产行业波动周期的实证分析—— 基于时间序列分解法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3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7338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婷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重庆市商品住房价格的影响因素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4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6696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郑进速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不同饲养规模生猪生产效率比较分析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---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DE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模型的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5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347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鑫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生猪散养农户退出对其收入的影响分析——基于四川省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800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份问卷调查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6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3341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谭和雨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0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万州城郊失地农民就业现状及其影响因素的实证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7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9451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周敏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陈蓉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生猪产业链价格波动传递研究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--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08-20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年周度数据的分析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8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5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3014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苏家玉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1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韦锋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新农合与农民生活消费的实证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29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1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905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廖艳萍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韦锋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汽车产业竞争力及其影响因素的实证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30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7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1189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贺林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29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韦锋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四川省房价对城镇居民消费的影响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31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1349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李文静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女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7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韦锋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8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社会资本对城镇家庭金融风险资产的影响研究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eastAsia="zh-CN" w:bidi="ar"/>
              </w:rPr>
              <w:t>32</w:t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39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8249</w:t>
              </w:r>
            </w:hyperlink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40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薛元植</w:t>
              </w:r>
            </w:hyperlink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41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男</w:t>
              </w:r>
            </w:hyperlink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4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经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201302</w:t>
              </w:r>
            </w:hyperlink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4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韦锋</w:t>
              </w:r>
            </w:hyperlink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eastAsia="zh-CN" w:bidi="ar"/>
              </w:rPr>
            </w:pPr>
            <w:hyperlink r:id="rId34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基于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DEA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0"/>
                  <w:szCs w:val="20"/>
                  <w:lang w:eastAsia="zh-CN" w:bidi="ar"/>
                </w:rPr>
                <w:t>模型的政府环境治理效率评价</w:t>
              </w:r>
            </w:hyperlink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6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宋体;SimSun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"/>
    <w:basedOn w:val="Normal"/>
    <w:qFormat/>
    <w:pPr>
      <w:suppressLineNumbers/>
    </w:pPr>
    <w:rPr>
      <w:rFonts w:cs="Arial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3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4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5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6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7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8" Type="http://schemas.openxmlformats.org/officeDocument/2006/relationships/hyperlink" Target="javascript:document.jcrj.act.value=&apos;&#20462;&#25913;&apos;;document.jcrj.id.value=256523;document.jcrj.action=&apos;../../../table/table/table/listgai.asp&apos;;document.jcrj.submit()" TargetMode="External"/><Relationship Id="rId9" Type="http://schemas.openxmlformats.org/officeDocument/2006/relationships/hyperlink" Target="javascript:document.jcrj.act.value=&apos;&#20462;&#25913;&apos;;document.jcrj.id.value=256523;document.jcrj.action=&apos;../../../table/table/table/listgai.asp&apos;;document.jcrj.submit()" TargetMode="External"/><Relationship Id="rId10" Type="http://schemas.openxmlformats.org/officeDocument/2006/relationships/hyperlink" Target="javascript:document.jcrj.act.value=&apos;&#20462;&#25913;&apos;;document.jcrj.id.value=256523;document.jcrj.action=&apos;../../../table/table/table/listgai.asp&apos;;document.jcrj.submit()" TargetMode="External"/><Relationship Id="rId11" Type="http://schemas.openxmlformats.org/officeDocument/2006/relationships/hyperlink" Target="javascript:document.jcrj.act.value=&apos;&#20462;&#25913;&apos;;document.jcrj.id.value=256523;document.jcrj.action=&apos;../../../table/table/table/listgai.asp&apos;;document.jcrj.submit()" TargetMode="External"/><Relationship Id="rId12" Type="http://schemas.openxmlformats.org/officeDocument/2006/relationships/hyperlink" Target="javascript:document.jcrj.act.value=&apos;&#20462;&#25913;&apos;;document.jcrj.id.value=256523;document.jcrj.action=&apos;../../../table/table/table/listgai.asp&apos;;document.jcrj.submit()" TargetMode="External"/><Relationship Id="rId13" Type="http://schemas.openxmlformats.org/officeDocument/2006/relationships/hyperlink" Target="javascript:document.jcrj.act.value=&apos;&#20462;&#25913;&apos;;document.jcrj.id.value=256523;document.jcrj.action=&apos;../../../table/table/table/listgai.asp&apos;;document.jcrj.submit()" TargetMode="External"/><Relationship Id="rId14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15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16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17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18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19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20" Type="http://schemas.openxmlformats.org/officeDocument/2006/relationships/hyperlink" Target="javascript:document.jcrj.act.value=&apos;&#20462;&#25913;&apos;;document.jcrj.id.value=252647;document.jcrj.action=&apos;../../../table/table/table/listgai.asp&apos;;document.jcrj.submit()" TargetMode="External"/><Relationship Id="rId21" Type="http://schemas.openxmlformats.org/officeDocument/2006/relationships/hyperlink" Target="javascript:document.jcrj.act.value=&apos;&#20462;&#25913;&apos;;document.jcrj.id.value=252647;document.jcrj.action=&apos;../../../table/table/table/listgai.asp&apos;;document.jcrj.submit()" TargetMode="External"/><Relationship Id="rId22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23" Type="http://schemas.openxmlformats.org/officeDocument/2006/relationships/hyperlink" Target="javascript:document.jcrj.act.value=&apos;&#20462;&#25913;&apos;;document.jcrj.id.value=256150;document.jcrj.action=&apos;../../../table/table/table/listgai.asp&apos;;document.jcrj.submit()" TargetMode="External"/><Relationship Id="rId24" Type="http://schemas.openxmlformats.org/officeDocument/2006/relationships/hyperlink" Target="javascript:document.jcrj.act.value=&apos;&#20462;&#25913;&apos;;document.jcrj.id.value=252647;document.jcrj.action=&apos;../../../table/table/table/listgai.asp&apos;;document.jcrj.submit()" TargetMode="External"/><Relationship Id="rId25" Type="http://schemas.openxmlformats.org/officeDocument/2006/relationships/hyperlink" Target="javascript:document.jcrj.act.value=&apos;&#20462;&#25913;&apos;;document.jcrj.id.value=252647;document.jcrj.action=&apos;../../../table/table/table/listgai.asp&apos;;document.jcrj.submit()" TargetMode="External"/><Relationship Id="rId26" Type="http://schemas.openxmlformats.org/officeDocument/2006/relationships/hyperlink" Target="javascript:document.jcrj.act.value=&apos;&#20462;&#25913;&apos;;document.jcrj.id.value=255355;document.jcrj.action=&apos;../../../table/table/table/listgai.asp&apos;;document.jcrj.submit()" TargetMode="External"/><Relationship Id="rId27" Type="http://schemas.openxmlformats.org/officeDocument/2006/relationships/hyperlink" Target="javascript:document.jcrj.act.value=&apos;&#20462;&#25913;&apos;;document.jcrj.id.value=255355;document.jcrj.action=&apos;../../../table/table/table/listgai.asp&apos;;document.jcrj.submit()" TargetMode="External"/><Relationship Id="rId28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29" Type="http://schemas.openxmlformats.org/officeDocument/2006/relationships/hyperlink" Target="javascript:document.jcrj.act.value=&apos;&#20462;&#25913;&apos;;document.jcrj.id.value=248662;document.jcrj.action=&apos;../../../table/table/table/listgai.asp&apos;;document.jcrj.submit()" TargetMode="External"/><Relationship Id="rId30" Type="http://schemas.openxmlformats.org/officeDocument/2006/relationships/hyperlink" Target="javascript:document.jcrj.act.value=&apos;&#20462;&#25913;&apos;;document.jcrj.id.value=255355;document.jcrj.action=&apos;../../../table/table/table/listgai.asp&apos;;document.jcrj.submit()" TargetMode="External"/><Relationship Id="rId31" Type="http://schemas.openxmlformats.org/officeDocument/2006/relationships/hyperlink" Target="javascript:document.jcrj.act.value=&apos;&#20462;&#25913;&apos;;document.jcrj.id.value=255355;document.jcrj.action=&apos;../../../table/table/table/listgai.asp&apos;;document.jcrj.submit()" TargetMode="External"/><Relationship Id="rId32" Type="http://schemas.openxmlformats.org/officeDocument/2006/relationships/hyperlink" Target="javascript:document.jcrj.act.value=&apos;&#20462;&#25913;&apos;;document.jcrj.id.value=254401;document.jcrj.action=&apos;../../../table/table/table/listgai.asp&apos;;document.jcrj.submit()" TargetMode="External"/><Relationship Id="rId33" Type="http://schemas.openxmlformats.org/officeDocument/2006/relationships/hyperlink" Target="javascript:document.jcrj.act.value=&apos;&#20462;&#25913;&apos;;document.jcrj.id.value=254401;document.jcrj.action=&apos;../../../table/table/table/listgai.asp&apos;;document.jcrj.submit()" TargetMode="External"/><Relationship Id="rId34" Type="http://schemas.openxmlformats.org/officeDocument/2006/relationships/hyperlink" Target="javascript:document.jcrj.act.value=&apos;&#20462;&#25913;&apos;;document.jcrj.id.value=254401;document.jcrj.action=&apos;../../../table/table/table/listgai.asp&apos;;document.jcrj.submit()" TargetMode="External"/><Relationship Id="rId35" Type="http://schemas.openxmlformats.org/officeDocument/2006/relationships/hyperlink" Target="javascript:document.jcrj.act.value=&apos;&#20462;&#25913;&apos;;document.jcrj.id.value=254401;document.jcrj.action=&apos;../../../table/table/table/listgai.asp&apos;;document.jcrj.submit()" TargetMode="External"/><Relationship Id="rId36" Type="http://schemas.openxmlformats.org/officeDocument/2006/relationships/hyperlink" Target="javascript:document.jcrj.act.value=&apos;&#20462;&#25913;&apos;;document.jcrj.id.value=254401;document.jcrj.action=&apos;../../../table/table/table/listgai.asp&apos;;document.jcrj.submit()" TargetMode="External"/><Relationship Id="rId37" Type="http://schemas.openxmlformats.org/officeDocument/2006/relationships/hyperlink" Target="javascript:document.jcrj.act.value=&apos;&#20462;&#25913;&apos;;document.jcrj.id.value=254401;document.jcrj.action=&apos;../../../table/table/table/listgai.asp&apos;;document.jcrj.submit()" TargetMode="External"/><Relationship Id="rId38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39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0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1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2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3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4" Type="http://schemas.openxmlformats.org/officeDocument/2006/relationships/hyperlink" Target="javascript:document.jcrj.act.value=&apos;&#20462;&#25913;&apos;;document.jcrj.id.value=253499;document.jcrj.action=&apos;../../../table/table/table/listgai.asp&apos;;document.jcrj.submit()" TargetMode="External"/><Relationship Id="rId45" Type="http://schemas.openxmlformats.org/officeDocument/2006/relationships/hyperlink" Target="javascript:document.jcrj.act.value=&apos;&#20462;&#25913;&apos;;document.jcrj.id.value=253499;document.jcrj.action=&apos;../../../table/table/table/listgai.asp&apos;;document.jcrj.submit()" TargetMode="External"/><Relationship Id="rId46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7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8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49" Type="http://schemas.openxmlformats.org/officeDocument/2006/relationships/hyperlink" Target="javascript:document.jcrj.act.value=&apos;&#20462;&#25913;&apos;;document.jcrj.id.value=253499;document.jcrj.action=&apos;../../../table/table/table/listgai.asp&apos;;document.jcrj.submit()" TargetMode="External"/><Relationship Id="rId50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51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52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53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54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55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56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57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58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59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60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61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62" Type="http://schemas.openxmlformats.org/officeDocument/2006/relationships/hyperlink" Target="javascript:document.jcrj.act.value=&apos;&#20462;&#25913;&apos;;document.jcrj.id.value=246646;document.jcrj.action=&apos;../../../table/table/table/listgai.asp&apos;;document.jcrj.submit()" TargetMode="External"/><Relationship Id="rId63" Type="http://schemas.openxmlformats.org/officeDocument/2006/relationships/hyperlink" Target="javascript:document.jcrj.act.value=&apos;&#20462;&#25913;&apos;;document.jcrj.id.value=246646;document.jcrj.action=&apos;../../../table/table/table/listgai.asp&apos;;document.jcrj.submit()" TargetMode="External"/><Relationship Id="rId64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65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66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67" Type="http://schemas.openxmlformats.org/officeDocument/2006/relationships/hyperlink" Target="javascript:document.jcrj.act.value=&apos;&#20462;&#25913;&apos;;document.jcrj.id.value=246646;document.jcrj.action=&apos;../../../table/table/table/listgai.asp&apos;;document.jcrj.submit()" TargetMode="External"/><Relationship Id="rId68" Type="http://schemas.openxmlformats.org/officeDocument/2006/relationships/hyperlink" Target="javascript:document.jcrj.act.value=&apos;&#20462;&#25913;&apos;;document.jcrj.id.value=248885;document.jcrj.action=&apos;../../../table/table/table/listgai.asp&apos;;document.jcrj.submit()" TargetMode="External"/><Relationship Id="rId69" Type="http://schemas.openxmlformats.org/officeDocument/2006/relationships/hyperlink" Target="javascript:document.jcrj.act.value=&apos;&#20462;&#25913;&apos;;document.jcrj.id.value=248885;document.jcrj.action=&apos;../../../table/table/table/listgai.asp&apos;;document.jcrj.submit()" TargetMode="External"/><Relationship Id="rId70" Type="http://schemas.openxmlformats.org/officeDocument/2006/relationships/hyperlink" Target="javascript:document.jcrj.act.value=&apos;&#20462;&#25913;&apos;;document.jcrj.id.value=253478;document.jcrj.action=&apos;../../../table/table/table/listgai.asp&apos;;document.jcrj.submit()" TargetMode="External"/><Relationship Id="rId71" Type="http://schemas.openxmlformats.org/officeDocument/2006/relationships/hyperlink" Target="javascript:document.jcrj.act.value=&apos;&#20462;&#25913;&apos;;document.jcrj.id.value=247405;document.jcrj.action=&apos;../../../table/table/table/listgai.asp&apos;;document.jcrj.submit()" TargetMode="External"/><Relationship Id="rId72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73" Type="http://schemas.openxmlformats.org/officeDocument/2006/relationships/hyperlink" Target="javascript:document.jcrj.act.value=&apos;&#20462;&#25913;&apos;;document.jcrj.id.value=248885;document.jcrj.action=&apos;../../../table/table/table/listgai.asp&apos;;document.jcrj.submit()" TargetMode="External"/><Relationship Id="rId74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75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76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77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78" Type="http://schemas.openxmlformats.org/officeDocument/2006/relationships/hyperlink" Target="javascript:document.jcrj.act.value=&apos;&#20462;&#25913;&apos;;document.jcrj.id.value=249683;document.jcrj.action=&apos;../../../table/table/table/listgai.asp&apos;;document.jcrj.submit()" TargetMode="External"/><Relationship Id="rId79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80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81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82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83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84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85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86" Type="http://schemas.openxmlformats.org/officeDocument/2006/relationships/hyperlink" Target="javascript:document.jcrj.act.value=&apos;&#20462;&#25913;&apos;;document.jcrj.id.value=250213;document.jcrj.action=&apos;../../../table/table/table/listgai.asp&apos;;document.jcrj.submit()" TargetMode="External"/><Relationship Id="rId87" Type="http://schemas.openxmlformats.org/officeDocument/2006/relationships/hyperlink" Target="javascript:document.jcrj.act.value=&apos;&#20462;&#25913;&apos;;document.jcrj.id.value=250213;document.jcrj.action=&apos;../../../table/table/table/listgai.asp&apos;;document.jcrj.submit()" TargetMode="External"/><Relationship Id="rId88" Type="http://schemas.openxmlformats.org/officeDocument/2006/relationships/hyperlink" Target="javascript:document.jcrj.act.value=&apos;&#20462;&#25913;&apos;;document.jcrj.id.value=250270;document.jcrj.action=&apos;../../../table/table/table/listgai.asp&apos;;document.jcrj.submit()" TargetMode="External"/><Relationship Id="rId89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90" Type="http://schemas.openxmlformats.org/officeDocument/2006/relationships/hyperlink" Target="javascript:document.jcrj.act.value=&apos;&#20462;&#25913;&apos;;document.jcrj.id.value=248678;document.jcrj.action=&apos;../../../table/table/table/listgai.asp&apos;;document.jcrj.submit()" TargetMode="External"/><Relationship Id="rId91" Type="http://schemas.openxmlformats.org/officeDocument/2006/relationships/hyperlink" Target="javascript:document.jcrj.act.value=&apos;&#20462;&#25913;&apos;;document.jcrj.id.value=250213;document.jcrj.action=&apos;../../../table/table/table/listgai.asp&apos;;document.jcrj.submit()" TargetMode="External"/><Relationship Id="rId92" Type="http://schemas.openxmlformats.org/officeDocument/2006/relationships/hyperlink" Target="javascript:document.jcrj.act.value=&apos;&#20462;&#25913;&apos;;document.jcrj.id.value=251039;document.jcrj.action=&apos;../../../table/table/table/listgai.asp&apos;;document.jcrj.submit()" TargetMode="External"/><Relationship Id="rId93" Type="http://schemas.openxmlformats.org/officeDocument/2006/relationships/hyperlink" Target="javascript:document.jcrj.act.value=&apos;&#20462;&#25913;&apos;;document.jcrj.id.value=251039;document.jcrj.action=&apos;../../../table/table/table/listgai.asp&apos;;document.jcrj.submit()" TargetMode="External"/><Relationship Id="rId94" Type="http://schemas.openxmlformats.org/officeDocument/2006/relationships/hyperlink" Target="javascript:document.jcrj.act.value=&apos;&#20462;&#25913;&apos;;document.jcrj.id.value=251039;document.jcrj.action=&apos;../../../table/table/table/listgai.asp&apos;;document.jcrj.submit()" TargetMode="External"/><Relationship Id="rId95" Type="http://schemas.openxmlformats.org/officeDocument/2006/relationships/hyperlink" Target="javascript:document.jcrj.act.value=&apos;&#20462;&#25913;&apos;;document.jcrj.id.value=251039;document.jcrj.action=&apos;../../../table/table/table/listgai.asp&apos;;document.jcrj.submit()" TargetMode="External"/><Relationship Id="rId96" Type="http://schemas.openxmlformats.org/officeDocument/2006/relationships/hyperlink" Target="javascript:document.jcrj.act.value=&apos;&#20462;&#25913;&apos;;document.jcrj.id.value=251039;document.jcrj.action=&apos;../../../table/table/table/listgai.asp&apos;;document.jcrj.submit()" TargetMode="External"/><Relationship Id="rId97" Type="http://schemas.openxmlformats.org/officeDocument/2006/relationships/hyperlink" Target="javascript:document.jcrj.act.value=&apos;&#20462;&#25913;&apos;;document.jcrj.id.value=251039;document.jcrj.action=&apos;../../../table/table/table/listgai.asp&apos;;document.jcrj.submit()" TargetMode="External"/><Relationship Id="rId98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99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00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01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02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03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04" Type="http://schemas.openxmlformats.org/officeDocument/2006/relationships/hyperlink" Target="javascript:document.jcrj.act.value=&apos;&#20462;&#25913;&apos;;document.jcrj.id.value=254124;document.jcrj.action=&apos;../../../table/table/table/listgai.asp&apos;;document.jcrj.submit()" TargetMode="External"/><Relationship Id="rId105" Type="http://schemas.openxmlformats.org/officeDocument/2006/relationships/hyperlink" Target="javascript:document.jcrj.act.value=&apos;&#20462;&#25913;&apos;;document.jcrj.id.value=254124;document.jcrj.action=&apos;../../../table/table/table/listgai.asp&apos;;document.jcrj.submit()" TargetMode="External"/><Relationship Id="rId106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07" Type="http://schemas.openxmlformats.org/officeDocument/2006/relationships/hyperlink" Target="javascript:document.jcrj.act.value=&apos;&#20462;&#25913;&apos;;document.jcrj.id.value=254124;document.jcrj.action=&apos;../../../table/table/table/listgai.asp&apos;;document.jcrj.submit()" TargetMode="External"/><Relationship Id="rId108" Type="http://schemas.openxmlformats.org/officeDocument/2006/relationships/hyperlink" Target="javascript:document.jcrj.act.value=&apos;&#20462;&#25913;&apos;;document.jcrj.id.value=254124;document.jcrj.action=&apos;../../../table/table/table/listgai.asp&apos;;document.jcrj.submit()" TargetMode="External"/><Relationship Id="rId109" Type="http://schemas.openxmlformats.org/officeDocument/2006/relationships/hyperlink" Target="javascript:document.jcrj.act.value=&apos;&#20462;&#25913;&apos;;document.jcrj.id.value=254124;document.jcrj.action=&apos;../../../table/table/table/listgai.asp&apos;;document.jcrj.submit()" TargetMode="External"/><Relationship Id="rId110" Type="http://schemas.openxmlformats.org/officeDocument/2006/relationships/hyperlink" Target="javascript:document.jcrj.act.value=&apos;&#20462;&#25913;&apos;;document.jcrj.id.value=256009;document.jcrj.action=&apos;../../../table/table/table/listgai.asp&apos;;document.jcrj.submit()" TargetMode="External"/><Relationship Id="rId111" Type="http://schemas.openxmlformats.org/officeDocument/2006/relationships/hyperlink" Target="javascript:document.jcrj.act.value=&apos;&#20462;&#25913;&apos;;document.jcrj.id.value=256009;document.jcrj.action=&apos;../../../table/table/table/listgai.asp&apos;;document.jcrj.submit()" TargetMode="External"/><Relationship Id="rId112" Type="http://schemas.openxmlformats.org/officeDocument/2006/relationships/hyperlink" Target="javascript:document.jcrj.act.value=&apos;&#20462;&#25913;&apos;;document.jcrj.id.value=256009;document.jcrj.action=&apos;../../../table/table/table/listgai.asp&apos;;document.jcrj.submit()" TargetMode="External"/><Relationship Id="rId113" Type="http://schemas.openxmlformats.org/officeDocument/2006/relationships/hyperlink" Target="javascript:document.jcrj.act.value=&apos;&#20462;&#25913;&apos;;document.jcrj.id.value=256009;document.jcrj.action=&apos;../../../table/table/table/listgai.asp&apos;;document.jcrj.submit()" TargetMode="External"/><Relationship Id="rId114" Type="http://schemas.openxmlformats.org/officeDocument/2006/relationships/hyperlink" Target="javascript:document.jcrj.act.value=&apos;&#20462;&#25913;&apos;;document.jcrj.id.value=256009;document.jcrj.action=&apos;../../../table/table/table/listgai.asp&apos;;document.jcrj.submit()" TargetMode="External"/><Relationship Id="rId115" Type="http://schemas.openxmlformats.org/officeDocument/2006/relationships/hyperlink" Target="javascript:document.jcrj.act.value=&apos;&#20462;&#25913;&apos;;document.jcrj.id.value=256009;document.jcrj.action=&apos;../../../table/table/table/listgai.asp&apos;;document.jcrj.submit()" TargetMode="External"/><Relationship Id="rId116" Type="http://schemas.openxmlformats.org/officeDocument/2006/relationships/hyperlink" Target="javascript:document.jcrj.act.value=&apos;&#20462;&#25913;&apos;;document.jcrj.id.value=249977;document.jcrj.action=&apos;../../../table/table/table/listgai.asp&apos;;document.jcrj.submit()" TargetMode="External"/><Relationship Id="rId117" Type="http://schemas.openxmlformats.org/officeDocument/2006/relationships/hyperlink" Target="javascript:document.jcrj.act.value=&apos;&#20462;&#25913;&apos;;document.jcrj.id.value=249977;document.jcrj.action=&apos;../../../table/table/table/listgai.asp&apos;;document.jcrj.submit()" TargetMode="External"/><Relationship Id="rId118" Type="http://schemas.openxmlformats.org/officeDocument/2006/relationships/hyperlink" Target="javascript:document.jcrj.act.value=&apos;&#20462;&#25913;&apos;;document.jcrj.id.value=249977;document.jcrj.action=&apos;../../../table/table/table/listgai.asp&apos;;document.jcrj.submit()" TargetMode="External"/><Relationship Id="rId119" Type="http://schemas.openxmlformats.org/officeDocument/2006/relationships/hyperlink" Target="javascript:document.jcrj.act.value=&apos;&#20462;&#25913;&apos;;document.jcrj.id.value=255874;document.jcrj.action=&apos;../../../table/table/table/listgai.asp&apos;;document.jcrj.submit()" TargetMode="External"/><Relationship Id="rId120" Type="http://schemas.openxmlformats.org/officeDocument/2006/relationships/hyperlink" Target="javascript:document.jcrj.act.value=&apos;&#20462;&#25913;&apos;;document.jcrj.id.value=249977;document.jcrj.action=&apos;../../../table/table/table/listgai.asp&apos;;document.jcrj.submit()" TargetMode="External"/><Relationship Id="rId121" Type="http://schemas.openxmlformats.org/officeDocument/2006/relationships/hyperlink" Target="javascript:document.jcrj.act.value=&apos;&#20462;&#25913;&apos;;document.jcrj.id.value=249977;document.jcrj.action=&apos;../../../table/table/table/listgai.asp&apos;;document.jcrj.submit()" TargetMode="External"/><Relationship Id="rId122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23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24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25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26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27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28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29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30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31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32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33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34" Type="http://schemas.openxmlformats.org/officeDocument/2006/relationships/hyperlink" Target="javascript:document.jcrj.act.value=&apos;&#20462;&#25913;&apos;;document.jcrj.id.value=246890;document.jcrj.action=&apos;../../../table/table/table/listgai.asp&apos;;document.jcrj.submit()" TargetMode="External"/><Relationship Id="rId135" Type="http://schemas.openxmlformats.org/officeDocument/2006/relationships/hyperlink" Target="javascript:document.jcrj.act.value=&apos;&#20462;&#25913;&apos;;document.jcrj.id.value=246890;document.jcrj.action=&apos;../../../table/table/table/listgai.asp&apos;;document.jcrj.submit()" TargetMode="External"/><Relationship Id="rId136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37" Type="http://schemas.openxmlformats.org/officeDocument/2006/relationships/hyperlink" Target="javascript:document.jcrj.act.value=&apos;&#20462;&#25913;&apos;;document.jcrj.id.value=246890;document.jcrj.action=&apos;../../../table/table/table/listgai.asp&apos;;document.jcrj.submit()" TargetMode="External"/><Relationship Id="rId138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39" Type="http://schemas.openxmlformats.org/officeDocument/2006/relationships/hyperlink" Target="javascript:document.jcrj.act.value=&apos;&#20462;&#25913;&apos;;document.jcrj.id.value=246890;document.jcrj.action=&apos;../../../table/table/table/listgai.asp&apos;;document.jcrj.submit()" TargetMode="External"/><Relationship Id="rId140" Type="http://schemas.openxmlformats.org/officeDocument/2006/relationships/hyperlink" Target="javascript:document.jcrj.act.value=&apos;&#20462;&#25913;&apos;;document.jcrj.id.value=245537;document.jcrj.action=&apos;../../../table/table/table/listgai.asp&apos;;document.jcrj.submit()" TargetMode="External"/><Relationship Id="rId141" Type="http://schemas.openxmlformats.org/officeDocument/2006/relationships/hyperlink" Target="javascript:document.jcrj.act.value=&apos;&#20462;&#25913;&apos;;document.jcrj.id.value=245537;document.jcrj.action=&apos;../../../table/table/table/listgai.asp&apos;;document.jcrj.submit()" TargetMode="External"/><Relationship Id="rId142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43" Type="http://schemas.openxmlformats.org/officeDocument/2006/relationships/hyperlink" Target="javascript:document.jcrj.act.value=&apos;&#20462;&#25913;&apos;;document.jcrj.id.value=245537;document.jcrj.action=&apos;../../../table/table/table/listgai.asp&apos;;document.jcrj.submit()" TargetMode="External"/><Relationship Id="rId144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45" Type="http://schemas.openxmlformats.org/officeDocument/2006/relationships/hyperlink" Target="javascript:document.jcrj.act.value=&apos;&#20462;&#25913;&apos;;document.jcrj.id.value=245537;document.jcrj.action=&apos;../../../table/table/table/listgai.asp&apos;;document.jcrj.submit()" TargetMode="External"/><Relationship Id="rId146" Type="http://schemas.openxmlformats.org/officeDocument/2006/relationships/hyperlink" Target="javascript:document.jcrj.act.value=&apos;&#20462;&#25913;&apos;;document.jcrj.id.value=246982;document.jcrj.action=&apos;../../../table/table/table/listgai.asp&apos;;document.jcrj.submit()" TargetMode="External"/><Relationship Id="rId147" Type="http://schemas.openxmlformats.org/officeDocument/2006/relationships/hyperlink" Target="javascript:document.jcrj.act.value=&apos;&#20462;&#25913;&apos;;document.jcrj.id.value=246982;document.jcrj.action=&apos;../../../table/table/table/listgai.asp&apos;;document.jcrj.submit()" TargetMode="External"/><Relationship Id="rId148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49" Type="http://schemas.openxmlformats.org/officeDocument/2006/relationships/hyperlink" Target="javascript:document.jcrj.act.value=&apos;&#20462;&#25913;&apos;;document.jcrj.id.value=246982;document.jcrj.action=&apos;../../../table/table/table/listgai.asp&apos;;document.jcrj.submit()" TargetMode="External"/><Relationship Id="rId150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51" Type="http://schemas.openxmlformats.org/officeDocument/2006/relationships/hyperlink" Target="javascript:document.jcrj.act.value=&apos;&#20462;&#25913;&apos;;document.jcrj.id.value=246982;document.jcrj.action=&apos;../../../table/table/table/listgai.asp&apos;;document.jcrj.submit()" TargetMode="External"/><Relationship Id="rId152" Type="http://schemas.openxmlformats.org/officeDocument/2006/relationships/hyperlink" Target="javascript:document.jcrj.act.value=&apos;&#20462;&#25913;&apos;;document.jcrj.id.value=247062;document.jcrj.action=&apos;../../../table/table/table/listgai.asp&apos;;document.jcrj.submit()" TargetMode="External"/><Relationship Id="rId153" Type="http://schemas.openxmlformats.org/officeDocument/2006/relationships/hyperlink" Target="javascript:document.jcrj.act.value=&apos;&#20462;&#25913;&apos;;document.jcrj.id.value=247062;document.jcrj.action=&apos;../../../table/table/table/listgai.asp&apos;;document.jcrj.submit()" TargetMode="External"/><Relationship Id="rId154" Type="http://schemas.openxmlformats.org/officeDocument/2006/relationships/hyperlink" Target="javascript:document.jcrj.act.value=&apos;&#20462;&#25913;&apos;;document.jcrj.id.value=247967;document.jcrj.action=&apos;../../../table/table/table/listgai.asp&apos;;document.jcrj.submit()" TargetMode="External"/><Relationship Id="rId155" Type="http://schemas.openxmlformats.org/officeDocument/2006/relationships/hyperlink" Target="javascript:document.jcrj.act.value=&apos;&#20462;&#25913;&apos;;document.jcrj.id.value=247062;document.jcrj.action=&apos;../../../table/table/table/listgai.asp&apos;;document.jcrj.submit()" TargetMode="External"/><Relationship Id="rId156" Type="http://schemas.openxmlformats.org/officeDocument/2006/relationships/hyperlink" Target="javascript:document.jcrj.act.value=&apos;&#20462;&#25913;&apos;;document.jcrj.id.value=250526;document.jcrj.action=&apos;../../../table/table/table/listgai.asp&apos;;document.jcrj.submit()" TargetMode="External"/><Relationship Id="rId157" Type="http://schemas.openxmlformats.org/officeDocument/2006/relationships/hyperlink" Target="javascript:document.jcrj.act.value=&apos;&#20462;&#25913;&apos;;document.jcrj.id.value=247062;document.jcrj.action=&apos;../../../table/table/table/listgai.asp&apos;;document.jcrj.submit()" TargetMode="External"/><Relationship Id="rId158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59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0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1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2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3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4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65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66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7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68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69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70" Type="http://schemas.openxmlformats.org/officeDocument/2006/relationships/hyperlink" Target="javascript:document.jcrj.act.value=&apos;&#20462;&#25913;&apos;;document.jcrj.id.value=248019;document.jcrj.action=&apos;../../../table/table/table/listgai.asp&apos;;document.jcrj.submit()" TargetMode="External"/><Relationship Id="rId171" Type="http://schemas.openxmlformats.org/officeDocument/2006/relationships/hyperlink" Target="javascript:document.jcrj.act.value=&apos;&#20462;&#25913;&apos;;document.jcrj.id.value=248019;document.jcrj.action=&apos;../../../table/table/table/listgai.asp&apos;;document.jcrj.submit()" TargetMode="External"/><Relationship Id="rId172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73" Type="http://schemas.openxmlformats.org/officeDocument/2006/relationships/hyperlink" Target="javascript:document.jcrj.act.value=&apos;&#20462;&#25913;&apos;;document.jcrj.id.value=248019;document.jcrj.action=&apos;../../../table/table/table/listgai.asp&apos;;document.jcrj.submit()" TargetMode="External"/><Relationship Id="rId174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75" Type="http://schemas.openxmlformats.org/officeDocument/2006/relationships/hyperlink" Target="javascript:document.jcrj.act.value=&apos;&#20462;&#25913;&apos;;document.jcrj.id.value=248019;document.jcrj.action=&apos;../../../table/table/table/listgai.asp&apos;;document.jcrj.submit()" TargetMode="External"/><Relationship Id="rId176" Type="http://schemas.openxmlformats.org/officeDocument/2006/relationships/hyperlink" Target="javascript:document.jcrj.act.value=&apos;&#20462;&#25913;&apos;;document.jcrj.id.value=250254;document.jcrj.action=&apos;../../../table/table/table/listgai.asp&apos;;document.jcrj.submit()" TargetMode="External"/><Relationship Id="rId177" Type="http://schemas.openxmlformats.org/officeDocument/2006/relationships/hyperlink" Target="javascript:document.jcrj.act.value=&apos;&#20462;&#25913;&apos;;document.jcrj.id.value=250254;document.jcrj.action=&apos;../../../table/table/table/listgai.asp&apos;;document.jcrj.submit()" TargetMode="External"/><Relationship Id="rId178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79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80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81" Type="http://schemas.openxmlformats.org/officeDocument/2006/relationships/hyperlink" Target="javascript:document.jcrj.act.value=&apos;&#20462;&#25913;&apos;;document.jcrj.id.value=250254;document.jcrj.action=&apos;../../../table/table/table/listgai.asp&apos;;document.jcrj.submit()" TargetMode="External"/><Relationship Id="rId182" Type="http://schemas.openxmlformats.org/officeDocument/2006/relationships/hyperlink" Target="javascript:document.jcrj.act.value=&apos;&#20462;&#25913;&apos;;document.jcrj.id.value=252022;document.jcrj.action=&apos;../../../table/table/table/listgai.asp&apos;;document.jcrj.submit()" TargetMode="External"/><Relationship Id="rId183" Type="http://schemas.openxmlformats.org/officeDocument/2006/relationships/hyperlink" Target="javascript:document.jcrj.act.value=&apos;&#20462;&#25913;&apos;;document.jcrj.id.value=252022;document.jcrj.action=&apos;../../../table/table/table/listgai.asp&apos;;document.jcrj.submit()" TargetMode="External"/><Relationship Id="rId184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85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86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87" Type="http://schemas.openxmlformats.org/officeDocument/2006/relationships/hyperlink" Target="javascript:document.jcrj.act.value=&apos;&#20462;&#25913;&apos;;document.jcrj.id.value=252022;document.jcrj.action=&apos;../../../table/table/table/listgai.asp&apos;;document.jcrj.submit()" TargetMode="External"/><Relationship Id="rId188" Type="http://schemas.openxmlformats.org/officeDocument/2006/relationships/hyperlink" Target="javascript:document.jcrj.act.value=&apos;&#20462;&#25913;&apos;;document.jcrj.id.value=248530;document.jcrj.action=&apos;../../../table/table/table/listgai.asp&apos;;document.jcrj.submit()" TargetMode="External"/><Relationship Id="rId189" Type="http://schemas.openxmlformats.org/officeDocument/2006/relationships/hyperlink" Target="javascript:document.jcrj.act.value=&apos;&#20462;&#25913;&apos;;document.jcrj.id.value=248530;document.jcrj.action=&apos;../../../table/table/table/listgai.asp&apos;;document.jcrj.submit()" TargetMode="External"/><Relationship Id="rId190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91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92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93" Type="http://schemas.openxmlformats.org/officeDocument/2006/relationships/hyperlink" Target="javascript:document.jcrj.act.value=&apos;&#20462;&#25913;&apos;;document.jcrj.id.value=248530;document.jcrj.action=&apos;../../../table/table/table/listgai.asp&apos;;document.jcrj.submit()" TargetMode="External"/><Relationship Id="rId194" Type="http://schemas.openxmlformats.org/officeDocument/2006/relationships/hyperlink" Target="javascript:document.jcrj.act.value=&apos;&#20462;&#25913;&apos;;document.jcrj.id.value=246943;document.jcrj.action=&apos;../../../table/table/table/listgai.asp&apos;;document.jcrj.submit()" TargetMode="External"/><Relationship Id="rId195" Type="http://schemas.openxmlformats.org/officeDocument/2006/relationships/hyperlink" Target="javascript:document.jcrj.act.value=&apos;&#20462;&#25913;&apos;;document.jcrj.id.value=246943;document.jcrj.action=&apos;../../../table/table/table/listgai.asp&apos;;document.jcrj.submit()" TargetMode="External"/><Relationship Id="rId196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97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198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199" Type="http://schemas.openxmlformats.org/officeDocument/2006/relationships/hyperlink" Target="javascript:document.jcrj.act.value=&apos;&#20462;&#25913;&apos;;document.jcrj.id.value=246943;document.jcrj.action=&apos;../../../table/table/table/listgai.asp&apos;;document.jcrj.submit()" TargetMode="External"/><Relationship Id="rId200" Type="http://schemas.openxmlformats.org/officeDocument/2006/relationships/hyperlink" Target="javascript:document.jcrj.act.value=&apos;&#20462;&#25913;&apos;;document.jcrj.id.value=250149;document.jcrj.action=&apos;../../../table/table/table/listgai.asp&apos;;document.jcrj.submit()" TargetMode="External"/><Relationship Id="rId201" Type="http://schemas.openxmlformats.org/officeDocument/2006/relationships/hyperlink" Target="javascript:document.jcrj.act.value=&apos;&#20462;&#25913;&apos;;document.jcrj.id.value=250149;document.jcrj.action=&apos;../../../table/table/table/listgai.asp&apos;;document.jcrj.submit()" TargetMode="External"/><Relationship Id="rId202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03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204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05" Type="http://schemas.openxmlformats.org/officeDocument/2006/relationships/hyperlink" Target="javascript:document.jcrj.act.value=&apos;&#20462;&#25913;&apos;;document.jcrj.id.value=250149;document.jcrj.action=&apos;../../../table/table/table/listgai.asp&apos;;document.jcrj.submit()" TargetMode="External"/><Relationship Id="rId206" Type="http://schemas.openxmlformats.org/officeDocument/2006/relationships/hyperlink" Target="javascript:document.jcrj.act.value=&apos;&#20462;&#25913;&apos;;document.jcrj.id.value=248937;document.jcrj.action=&apos;../../../table/table/table/listgai.asp&apos;;document.jcrj.submit()" TargetMode="External"/><Relationship Id="rId207" Type="http://schemas.openxmlformats.org/officeDocument/2006/relationships/hyperlink" Target="javascript:document.jcrj.act.value=&apos;&#20462;&#25913;&apos;;document.jcrj.id.value=248937;document.jcrj.action=&apos;../../../table/table/table/listgai.asp&apos;;document.jcrj.submit()" TargetMode="External"/><Relationship Id="rId208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09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210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11" Type="http://schemas.openxmlformats.org/officeDocument/2006/relationships/hyperlink" Target="javascript:document.jcrj.act.value=&apos;&#20462;&#25913;&apos;;document.jcrj.id.value=248937;document.jcrj.action=&apos;../../../table/table/table/listgai.asp&apos;;document.jcrj.submit()" TargetMode="External"/><Relationship Id="rId212" Type="http://schemas.openxmlformats.org/officeDocument/2006/relationships/hyperlink" Target="javascript:document.jcrj.act.value=&apos;&#20462;&#25913;&apos;;document.jcrj.id.value=249056;document.jcrj.action=&apos;../../../table/table/table/listgai.asp&apos;;document.jcrj.submit()" TargetMode="External"/><Relationship Id="rId213" Type="http://schemas.openxmlformats.org/officeDocument/2006/relationships/hyperlink" Target="javascript:document.jcrj.act.value=&apos;&#20462;&#25913;&apos;;document.jcrj.id.value=249056;document.jcrj.action=&apos;../../../table/table/table/listgai.asp&apos;;document.jcrj.submit()" TargetMode="External"/><Relationship Id="rId214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15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216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17" Type="http://schemas.openxmlformats.org/officeDocument/2006/relationships/hyperlink" Target="javascript:document.jcrj.act.value=&apos;&#20462;&#25913;&apos;;document.jcrj.id.value=249056;document.jcrj.action=&apos;../../../table/table/table/listgai.asp&apos;;document.jcrj.submit()" TargetMode="External"/><Relationship Id="rId218" Type="http://schemas.openxmlformats.org/officeDocument/2006/relationships/hyperlink" Target="javascript:document.jcrj.act.value=&apos;&#20462;&#25913;&apos;;document.jcrj.id.value=253553;document.jcrj.action=&apos;../../../table/table/table/listgai.asp&apos;;document.jcrj.submit()" TargetMode="External"/><Relationship Id="rId219" Type="http://schemas.openxmlformats.org/officeDocument/2006/relationships/hyperlink" Target="javascript:document.jcrj.act.value=&apos;&#20462;&#25913;&apos;;document.jcrj.id.value=253553;document.jcrj.action=&apos;../../../table/table/table/listgai.asp&apos;;document.jcrj.submit()" TargetMode="External"/><Relationship Id="rId220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21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222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23" Type="http://schemas.openxmlformats.org/officeDocument/2006/relationships/hyperlink" Target="javascript:document.jcrj.act.value=&apos;&#20462;&#25913;&apos;;document.jcrj.id.value=253553;document.jcrj.action=&apos;../../../table/table/table/listgai.asp&apos;;document.jcrj.submit()" TargetMode="External"/><Relationship Id="rId224" Type="http://schemas.openxmlformats.org/officeDocument/2006/relationships/hyperlink" Target="javascript:document.jcrj.act.value=&apos;&#20462;&#25913;&apos;;document.jcrj.id.value=250189;document.jcrj.action=&apos;../../../table/table/table/listgai.asp&apos;;document.jcrj.submit()" TargetMode="External"/><Relationship Id="rId225" Type="http://schemas.openxmlformats.org/officeDocument/2006/relationships/hyperlink" Target="javascript:document.jcrj.act.value=&apos;&#20462;&#25913;&apos;;document.jcrj.id.value=250189;document.jcrj.action=&apos;../../../table/table/table/listgai.asp&apos;;document.jcrj.submit()" TargetMode="External"/><Relationship Id="rId226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27" Type="http://schemas.openxmlformats.org/officeDocument/2006/relationships/hyperlink" Target="javascript:document.jcrj.act.value=&apos;&#20462;&#25913;&apos;;document.jcrj.id.value=247711;document.jcrj.action=&apos;../../../table/table/table/listgai.asp&apos;;document.jcrj.submit()" TargetMode="External"/><Relationship Id="rId228" Type="http://schemas.openxmlformats.org/officeDocument/2006/relationships/hyperlink" Target="javascript:document.jcrj.act.value=&apos;&#20462;&#25913;&apos;;document.jcrj.id.value=247515;document.jcrj.action=&apos;../../../table/table/table/listgai.asp&apos;;document.jcrj.submit()" TargetMode="External"/><Relationship Id="rId229" Type="http://schemas.openxmlformats.org/officeDocument/2006/relationships/hyperlink" Target="javascript:document.jcrj.act.value=&apos;&#20462;&#25913;&apos;;document.jcrj.id.value=250189;document.jcrj.action=&apos;../../../table/table/table/listgai.asp&apos;;document.jcrj.submit()" TargetMode="External"/><Relationship Id="rId230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1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3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4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5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6" Type="http://schemas.openxmlformats.org/officeDocument/2006/relationships/hyperlink" Target="javascript:document.jcrj.act.value=&apos;&#20462;&#25913;&apos;;document.jcrj.id.value=252337;document.jcrj.action=&apos;../../../table/table/table/listgai.asp&apos;;document.jcrj.submit()" TargetMode="External"/><Relationship Id="rId237" Type="http://schemas.openxmlformats.org/officeDocument/2006/relationships/hyperlink" Target="javascript:document.jcrj.act.value=&apos;&#20462;&#25913;&apos;;document.jcrj.id.value=252337;document.jcrj.action=&apos;../../../table/table/table/listgai.asp&apos;;document.jcrj.submit()" TargetMode="External"/><Relationship Id="rId238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39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40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41" Type="http://schemas.openxmlformats.org/officeDocument/2006/relationships/hyperlink" Target="javascript:document.jcrj.act.value=&apos;&#20462;&#25913;&apos;;document.jcrj.id.value=252337;document.jcrj.action=&apos;../../../table/table/table/listgai.asp&apos;;document.jcrj.submit()" TargetMode="External"/><Relationship Id="rId242" Type="http://schemas.openxmlformats.org/officeDocument/2006/relationships/hyperlink" Target="javascript:document.jcrj.act.value=&apos;&#20462;&#25913;&apos;;document.jcrj.id.value=253517;document.jcrj.action=&apos;../../../table/table/table/listgai.asp&apos;;document.jcrj.submit()" TargetMode="External"/><Relationship Id="rId243" Type="http://schemas.openxmlformats.org/officeDocument/2006/relationships/hyperlink" Target="javascript:document.jcrj.act.value=&apos;&#20462;&#25913;&apos;;document.jcrj.id.value=253517;document.jcrj.action=&apos;../../../table/table/table/listgai.asp&apos;;document.jcrj.submit()" TargetMode="External"/><Relationship Id="rId244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45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46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47" Type="http://schemas.openxmlformats.org/officeDocument/2006/relationships/hyperlink" Target="javascript:document.jcrj.act.value=&apos;&#20462;&#25913;&apos;;document.jcrj.id.value=253517;document.jcrj.action=&apos;../../../table/table/table/listgai.asp&apos;;document.jcrj.submit()" TargetMode="External"/><Relationship Id="rId248" Type="http://schemas.openxmlformats.org/officeDocument/2006/relationships/hyperlink" Target="javascript:document.jcrj.act.value=&apos;&#20462;&#25913;&apos;;document.jcrj.id.value=250542;document.jcrj.action=&apos;../../../table/table/table/listgai.asp&apos;;document.jcrj.submit()" TargetMode="External"/><Relationship Id="rId249" Type="http://schemas.openxmlformats.org/officeDocument/2006/relationships/hyperlink" Target="javascript:document.jcrj.act.value=&apos;&#20462;&#25913;&apos;;document.jcrj.id.value=250542;document.jcrj.action=&apos;../../../table/table/table/listgai.asp&apos;;document.jcrj.submit()" TargetMode="External"/><Relationship Id="rId250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51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5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53" Type="http://schemas.openxmlformats.org/officeDocument/2006/relationships/hyperlink" Target="javascript:document.jcrj.act.value=&apos;&#20462;&#25913;&apos;;document.jcrj.id.value=250542;document.jcrj.action=&apos;../../../table/table/table/listgai.asp&apos;;document.jcrj.submit()" TargetMode="External"/><Relationship Id="rId254" Type="http://schemas.openxmlformats.org/officeDocument/2006/relationships/hyperlink" Target="javascript:document.jcrj.act.value=&apos;&#20462;&#25913;&apos;;document.jcrj.id.value=251029;document.jcrj.action=&apos;../../../table/table/table/listgai.asp&apos;;document.jcrj.submit()" TargetMode="External"/><Relationship Id="rId255" Type="http://schemas.openxmlformats.org/officeDocument/2006/relationships/hyperlink" Target="javascript:document.jcrj.act.value=&apos;&#20462;&#25913;&apos;;document.jcrj.id.value=251029;document.jcrj.action=&apos;../../../table/table/table/listgai.asp&apos;;document.jcrj.submit()" TargetMode="External"/><Relationship Id="rId256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57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58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59" Type="http://schemas.openxmlformats.org/officeDocument/2006/relationships/hyperlink" Target="javascript:document.jcrj.act.value=&apos;&#20462;&#25913;&apos;;document.jcrj.id.value=251029;document.jcrj.action=&apos;../../../table/table/table/listgai.asp&apos;;document.jcrj.submit()" TargetMode="External"/><Relationship Id="rId260" Type="http://schemas.openxmlformats.org/officeDocument/2006/relationships/hyperlink" Target="javascript:document.jcrj.act.value=&apos;&#20462;&#25913;&apos;;document.jcrj.id.value=253829;document.jcrj.action=&apos;../../../table/table/table/listgai.asp&apos;;document.jcrj.submit()" TargetMode="External"/><Relationship Id="rId261" Type="http://schemas.openxmlformats.org/officeDocument/2006/relationships/hyperlink" Target="javascript:document.jcrj.act.value=&apos;&#20462;&#25913;&apos;;document.jcrj.id.value=253829;document.jcrj.action=&apos;../../../table/table/table/listgai.asp&apos;;document.jcrj.submit()" TargetMode="External"/><Relationship Id="rId26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63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64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65" Type="http://schemas.openxmlformats.org/officeDocument/2006/relationships/hyperlink" Target="javascript:document.jcrj.act.value=&apos;&#20462;&#25913;&apos;;document.jcrj.id.value=253829;document.jcrj.action=&apos;../../../table/table/table/listgai.asp&apos;;document.jcrj.submit()" TargetMode="External"/><Relationship Id="rId266" Type="http://schemas.openxmlformats.org/officeDocument/2006/relationships/hyperlink" Target="javascript:document.jcrj.act.value=&apos;&#20462;&#25913;&apos;;document.jcrj.id.value=251553;document.jcrj.action=&apos;../../../table/table/table/listgai.asp&apos;;document.jcrj.submit()" TargetMode="External"/><Relationship Id="rId267" Type="http://schemas.openxmlformats.org/officeDocument/2006/relationships/hyperlink" Target="javascript:document.jcrj.act.value=&apos;&#20462;&#25913;&apos;;document.jcrj.id.value=251553;document.jcrj.action=&apos;../../../table/table/table/listgai.asp&apos;;document.jcrj.submit()" TargetMode="External"/><Relationship Id="rId268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69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70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71" Type="http://schemas.openxmlformats.org/officeDocument/2006/relationships/hyperlink" Target="javascript:document.jcrj.act.value=&apos;&#20462;&#25913;&apos;;document.jcrj.id.value=251553;document.jcrj.action=&apos;../../../table/table/table/listgai.asp&apos;;document.jcrj.submit()" TargetMode="External"/><Relationship Id="rId272" Type="http://schemas.openxmlformats.org/officeDocument/2006/relationships/hyperlink" Target="javascript:document.jcrj.act.value=&apos;&#20462;&#25913;&apos;;document.jcrj.id.value=251325;document.jcrj.action=&apos;../../../table/table/table/listgai.asp&apos;;document.jcrj.submit()" TargetMode="External"/><Relationship Id="rId273" Type="http://schemas.openxmlformats.org/officeDocument/2006/relationships/hyperlink" Target="javascript:document.jcrj.act.value=&apos;&#20462;&#25913;&apos;;document.jcrj.id.value=251325;document.jcrj.action=&apos;../../../table/table/table/listgai.asp&apos;;document.jcrj.submit()" TargetMode="External"/><Relationship Id="rId274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75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76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77" Type="http://schemas.openxmlformats.org/officeDocument/2006/relationships/hyperlink" Target="javascript:document.jcrj.act.value=&apos;&#20462;&#25913;&apos;;document.jcrj.id.value=251325;document.jcrj.action=&apos;../../../table/table/table/listgai.asp&apos;;document.jcrj.submit()" TargetMode="External"/><Relationship Id="rId278" Type="http://schemas.openxmlformats.org/officeDocument/2006/relationships/hyperlink" Target="javascript:document.jcrj.act.value=&apos;&#20462;&#25913;&apos;;document.jcrj.id.value=252571;document.jcrj.action=&apos;../../../table/table/table/listgai.asp&apos;;document.jcrj.submit()" TargetMode="External"/><Relationship Id="rId279" Type="http://schemas.openxmlformats.org/officeDocument/2006/relationships/hyperlink" Target="javascript:document.jcrj.act.value=&apos;&#20462;&#25913;&apos;;document.jcrj.id.value=252571;document.jcrj.action=&apos;../../../table/table/table/listgai.asp&apos;;document.jcrj.submit()" TargetMode="External"/><Relationship Id="rId280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81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8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83" Type="http://schemas.openxmlformats.org/officeDocument/2006/relationships/hyperlink" Target="javascript:document.jcrj.act.value=&apos;&#20462;&#25913;&apos;;document.jcrj.id.value=252571;document.jcrj.action=&apos;../../../table/table/table/listgai.asp&apos;;document.jcrj.submit()" TargetMode="External"/><Relationship Id="rId284" Type="http://schemas.openxmlformats.org/officeDocument/2006/relationships/hyperlink" Target="javascript:document.jcrj.act.value=&apos;&#20462;&#25913;&apos;;document.jcrj.id.value=251160;document.jcrj.action=&apos;../../../table/table/table/listgai.asp&apos;;document.jcrj.submit()" TargetMode="External"/><Relationship Id="rId285" Type="http://schemas.openxmlformats.org/officeDocument/2006/relationships/hyperlink" Target="javascript:document.jcrj.act.value=&apos;&#20462;&#25913;&apos;;document.jcrj.id.value=251160;document.jcrj.action=&apos;../../../table/table/table/listgai.asp&apos;;document.jcrj.submit()" TargetMode="External"/><Relationship Id="rId286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87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88" Type="http://schemas.openxmlformats.org/officeDocument/2006/relationships/hyperlink" Target="javascript:document.jcrj.act.value=&apos;&#20462;&#25913;&apos;;document.jcrj.id.value=251160;document.jcrj.action=&apos;../../../table/table/table/listgai.asp&apos;;document.jcrj.submit()" TargetMode="External"/><Relationship Id="rId289" Type="http://schemas.openxmlformats.org/officeDocument/2006/relationships/hyperlink" Target="javascript:document.jcrj.act.value=&apos;&#20462;&#25913;&apos;;document.jcrj.id.value=250569;document.jcrj.action=&apos;../../../table/table/table/listgai.asp&apos;;document.jcrj.submit()" TargetMode="External"/><Relationship Id="rId290" Type="http://schemas.openxmlformats.org/officeDocument/2006/relationships/hyperlink" Target="javascript:document.jcrj.act.value=&apos;&#20462;&#25913;&apos;;document.jcrj.id.value=250569;document.jcrj.action=&apos;../../../table/table/table/listgai.asp&apos;;document.jcrj.submit()" TargetMode="External"/><Relationship Id="rId291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9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93" Type="http://schemas.openxmlformats.org/officeDocument/2006/relationships/hyperlink" Target="javascript:document.jcrj.act.value=&apos;&#20462;&#25913;&apos;;document.jcrj.id.value=250569;document.jcrj.action=&apos;../../../table/table/table/listgai.asp&apos;;document.jcrj.submit()" TargetMode="External"/><Relationship Id="rId294" Type="http://schemas.openxmlformats.org/officeDocument/2006/relationships/hyperlink" Target="javascript:document.jcrj.act.value=&apos;&#20462;&#25913;&apos;;document.jcrj.id.value=253310;document.jcrj.action=&apos;../../../table/table/table/listgai.asp&apos;;document.jcrj.submit()" TargetMode="External"/><Relationship Id="rId295" Type="http://schemas.openxmlformats.org/officeDocument/2006/relationships/hyperlink" Target="javascript:document.jcrj.act.value=&apos;&#20462;&#25913;&apos;;document.jcrj.id.value=253310;document.jcrj.action=&apos;../../../table/table/table/listgai.asp&apos;;document.jcrj.submit()" TargetMode="External"/><Relationship Id="rId296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97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298" Type="http://schemas.openxmlformats.org/officeDocument/2006/relationships/hyperlink" Target="javascript:document.jcrj.act.value=&apos;&#20462;&#25913;&apos;;document.jcrj.id.value=253310;document.jcrj.action=&apos;../../../table/table/table/listgai.asp&apos;;document.jcrj.submit()" TargetMode="External"/><Relationship Id="rId299" Type="http://schemas.openxmlformats.org/officeDocument/2006/relationships/hyperlink" Target="javascript:document.jcrj.act.value=&apos;&#20462;&#25913;&apos;;document.jcrj.id.value=249826;document.jcrj.action=&apos;../../../table/table/table/listgai.asp&apos;;document.jcrj.submit()" TargetMode="External"/><Relationship Id="rId300" Type="http://schemas.openxmlformats.org/officeDocument/2006/relationships/hyperlink" Target="javascript:document.jcrj.act.value=&apos;&#20462;&#25913;&apos;;document.jcrj.id.value=249826;document.jcrj.action=&apos;../../../table/table/table/listgai.asp&apos;;document.jcrj.submit()" TargetMode="External"/><Relationship Id="rId301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0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03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04" Type="http://schemas.openxmlformats.org/officeDocument/2006/relationships/hyperlink" Target="javascript:document.jcrj.act.value=&apos;&#20462;&#25913;&apos;;document.jcrj.id.value=249826;document.jcrj.action=&apos;../../../table/table/table/listgai.asp&apos;;document.jcrj.submit()" TargetMode="External"/><Relationship Id="rId305" Type="http://schemas.openxmlformats.org/officeDocument/2006/relationships/hyperlink" Target="javascript:document.jcrj.act.value=&apos;&#20462;&#25913;&apos;;document.jcrj.id.value=253430;document.jcrj.action=&apos;../../../table/table/table/listgai.asp&apos;;document.jcrj.submit()" TargetMode="External"/><Relationship Id="rId306" Type="http://schemas.openxmlformats.org/officeDocument/2006/relationships/hyperlink" Target="javascript:document.jcrj.act.value=&apos;&#20462;&#25913;&apos;;document.jcrj.id.value=253430;document.jcrj.action=&apos;../../../table/table/table/listgai.asp&apos;;document.jcrj.submit()" TargetMode="External"/><Relationship Id="rId307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08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09" Type="http://schemas.openxmlformats.org/officeDocument/2006/relationships/hyperlink" Target="javascript:document.jcrj.act.value=&apos;&#20462;&#25913;&apos;;document.jcrj.id.value=253430;document.jcrj.action=&apos;../../../table/table/table/listgai.asp&apos;;document.jcrj.submit()" TargetMode="External"/><Relationship Id="rId310" Type="http://schemas.openxmlformats.org/officeDocument/2006/relationships/hyperlink" Target="javascript:document.jcrj.act.value=&apos;&#20462;&#25913;&apos;;document.jcrj.id.value=248139;document.jcrj.action=&apos;../../../table/table/table/listgai.asp&apos;;document.jcrj.submit()" TargetMode="External"/><Relationship Id="rId311" Type="http://schemas.openxmlformats.org/officeDocument/2006/relationships/hyperlink" Target="javascript:document.jcrj.act.value=&apos;&#20462;&#25913;&apos;;document.jcrj.id.value=248139;document.jcrj.action=&apos;../../../table/table/table/listgai.asp&apos;;document.jcrj.submit()" TargetMode="External"/><Relationship Id="rId312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13" Type="http://schemas.openxmlformats.org/officeDocument/2006/relationships/hyperlink" Target="javascript:document.jcrj.act.value=&apos;&#20462;&#25913;&apos;;document.jcrj.id.value=250872;document.jcrj.action=&apos;../../../table/table/table/listgai.asp&apos;;document.jcrj.submit()" TargetMode="External"/><Relationship Id="rId314" Type="http://schemas.openxmlformats.org/officeDocument/2006/relationships/hyperlink" Target="javascript:document.jcrj.act.value=&apos;&#20462;&#25913;&apos;;document.jcrj.id.value=248139;document.jcrj.action=&apos;../../../table/table/table/listgai.asp&apos;;document.jcrj.submit()" TargetMode="External"/><Relationship Id="rId315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16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17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18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19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20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21" Type="http://schemas.openxmlformats.org/officeDocument/2006/relationships/hyperlink" Target="javascript:document.jcrj.act.value=&apos;&#20462;&#25913;&apos;;document.jcrj.id.value=250654;document.jcrj.action=&apos;../../../table/table/table/listgai.asp&apos;;document.jcrj.submit()" TargetMode="External"/><Relationship Id="rId322" Type="http://schemas.openxmlformats.org/officeDocument/2006/relationships/hyperlink" Target="javascript:document.jcrj.act.value=&apos;&#20462;&#25913;&apos;;document.jcrj.id.value=250654;document.jcrj.action=&apos;../../../table/table/table/listgai.asp&apos;;document.jcrj.submit()" TargetMode="External"/><Relationship Id="rId323" Type="http://schemas.openxmlformats.org/officeDocument/2006/relationships/hyperlink" Target="javascript:document.jcrj.act.value=&apos;&#20462;&#25913;&apos;;document.jcrj.id.value=250654;document.jcrj.action=&apos;../../../table/table/table/listgai.asp&apos;;document.jcrj.submit()" TargetMode="External"/><Relationship Id="rId324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25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26" Type="http://schemas.openxmlformats.org/officeDocument/2006/relationships/hyperlink" Target="javascript:document.jcrj.act.value=&apos;&#20462;&#25913;&apos;;document.jcrj.id.value=250654;document.jcrj.action=&apos;../../../table/table/table/listgai.asp&apos;;document.jcrj.submit()" TargetMode="External"/><Relationship Id="rId327" Type="http://schemas.openxmlformats.org/officeDocument/2006/relationships/hyperlink" Target="javascript:document.jcrj.act.value=&apos;&#20462;&#25913;&apos;;document.jcrj.id.value=254101;document.jcrj.action=&apos;../../../table/table/table/listgai.asp&apos;;document.jcrj.submit()" TargetMode="External"/><Relationship Id="rId328" Type="http://schemas.openxmlformats.org/officeDocument/2006/relationships/hyperlink" Target="javascript:document.jcrj.act.value=&apos;&#20462;&#25913;&apos;;document.jcrj.id.value=254101;document.jcrj.action=&apos;../../../table/table/table/listgai.asp&apos;;document.jcrj.submit()" TargetMode="External"/><Relationship Id="rId329" Type="http://schemas.openxmlformats.org/officeDocument/2006/relationships/hyperlink" Target="javascript:document.jcrj.act.value=&apos;&#20462;&#25913;&apos;;document.jcrj.id.value=254101;document.jcrj.action=&apos;../../../table/table/table/listgai.asp&apos;;document.jcrj.submit()" TargetMode="External"/><Relationship Id="rId330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31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32" Type="http://schemas.openxmlformats.org/officeDocument/2006/relationships/hyperlink" Target="javascript:document.jcrj.act.value=&apos;&#20462;&#25913;&apos;;document.jcrj.id.value=254101;document.jcrj.action=&apos;../../../table/table/table/listgai.asp&apos;;document.jcrj.submit()" TargetMode="External"/><Relationship Id="rId333" Type="http://schemas.openxmlformats.org/officeDocument/2006/relationships/hyperlink" Target="javascript:document.jcrj.act.value=&apos;&#20462;&#25913;&apos;;document.jcrj.id.value=249795;document.jcrj.action=&apos;../../../table/table/table/listgai.asp&apos;;document.jcrj.submit()" TargetMode="External"/><Relationship Id="rId334" Type="http://schemas.openxmlformats.org/officeDocument/2006/relationships/hyperlink" Target="javascript:document.jcrj.act.value=&apos;&#20462;&#25913;&apos;;document.jcrj.id.value=249795;document.jcrj.action=&apos;../../../table/table/table/listgai.asp&apos;;document.jcrj.submit()" TargetMode="External"/><Relationship Id="rId335" Type="http://schemas.openxmlformats.org/officeDocument/2006/relationships/hyperlink" Target="javascript:document.jcrj.act.value=&apos;&#20462;&#25913;&apos;;document.jcrj.id.value=250654;document.jcrj.action=&apos;../../../table/table/table/listgai.asp&apos;;document.jcrj.submit()" TargetMode="External"/><Relationship Id="rId336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37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38" Type="http://schemas.openxmlformats.org/officeDocument/2006/relationships/hyperlink" Target="javascript:document.jcrj.act.value=&apos;&#20462;&#25913;&apos;;document.jcrj.id.value=249795;document.jcrj.action=&apos;../../../table/table/table/listgai.asp&apos;;document.jcrj.submit()" TargetMode="External"/><Relationship Id="rId339" Type="http://schemas.openxmlformats.org/officeDocument/2006/relationships/hyperlink" Target="javascript:document.jcrj.act.value=&apos;&#20462;&#25913;&apos;;document.jcrj.id.value=250831;document.jcrj.action=&apos;../../../table/table/table/listgai.asp&apos;;document.jcrj.submit()" TargetMode="External"/><Relationship Id="rId340" Type="http://schemas.openxmlformats.org/officeDocument/2006/relationships/hyperlink" Target="javascript:document.jcrj.act.value=&apos;&#20462;&#25913;&apos;;document.jcrj.id.value=250831;document.jcrj.action=&apos;../../../table/table/table/listgai.asp&apos;;document.jcrj.submit()" TargetMode="External"/><Relationship Id="rId341" Type="http://schemas.openxmlformats.org/officeDocument/2006/relationships/hyperlink" Target="javascript:document.jcrj.act.value=&apos;&#20462;&#25913;&apos;;document.jcrj.id.value=250831;document.jcrj.action=&apos;../../../table/table/table/listgai.asp&apos;;document.jcrj.submit()" TargetMode="External"/><Relationship Id="rId342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43" Type="http://schemas.openxmlformats.org/officeDocument/2006/relationships/hyperlink" Target="javascript:document.jcrj.act.value=&apos;&#20462;&#25913;&apos;;document.jcrj.id.value=246011;document.jcrj.action=&apos;../../../table/table/table/listgai.asp&apos;;document.jcrj.submit()" TargetMode="External"/><Relationship Id="rId344" Type="http://schemas.openxmlformats.org/officeDocument/2006/relationships/hyperlink" Target="javascript:document.jcrj.act.value=&apos;&#20462;&#25913;&apos;;document.jcrj.id.value=250831;document.jcrj.action=&apos;../../../table/table/table/listgai.asp&apos;;document.jcrj.submit()" TargetMode="External"/><Relationship Id="rId345" Type="http://schemas.openxmlformats.org/officeDocument/2006/relationships/numbering" Target="numbering.xml"/><Relationship Id="rId346" Type="http://schemas.openxmlformats.org/officeDocument/2006/relationships/fontTable" Target="fontTable.xml"/><Relationship Id="rId3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48:00Z</dcterms:created>
  <dc:creator>雨林木风</dc:creator>
  <dc:description/>
  <cp:keywords/>
  <dc:language>en-US</dc:language>
  <cp:lastModifiedBy>yaoxia</cp:lastModifiedBy>
  <dcterms:modified xsi:type="dcterms:W3CDTF">2017-05-03T02:02:00Z</dcterms:modified>
  <cp:revision>3</cp:revision>
  <dc:subject/>
  <dc:title>四川农业大学经济管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