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编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经济学院本科生科技创新基金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项目申报书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10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学科门类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1000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1000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 请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10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指导教师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10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　　　　  　 　        　　　　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134" w:footer="85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经济学院团委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简表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1012"/>
        <w:gridCol w:w="178"/>
        <w:gridCol w:w="1416"/>
        <w:gridCol w:w="877"/>
        <w:gridCol w:w="923"/>
        <w:gridCol w:w="720"/>
        <w:gridCol w:w="1597"/>
      </w:tblGrid>
      <w:tr>
        <w:trPr>
          <w:trHeight w:val="5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门类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经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　　元</w:t>
            </w:r>
          </w:p>
        </w:tc>
      </w:tr>
      <w:tr>
        <w:trPr>
          <w:trHeight w:val="1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期成果类别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［　］自然科学类学术论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［　］哲学社会科学类社会调查报告和学术论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［　］科技发明制作</w:t>
            </w: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［　］科技发明制作</w:t>
            </w: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</w:rPr>
              <w:t>类</w:t>
            </w:r>
          </w:p>
        </w:tc>
      </w:tr>
      <w:tr>
        <w:trPr>
          <w:trHeight w:val="1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成果表现形式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［　］文本材料　　［　］实物、产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［　］样品、模型　［　］图纸、图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［　］磁盘、光盘　［　］其他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　　　　　</w:t>
            </w:r>
          </w:p>
        </w:tc>
      </w:tr>
      <w:tr>
        <w:trPr>
          <w:trHeight w:val="5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年限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　　月　 至　　　年　　月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　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班级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5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容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关键词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）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6083"/>
      </w:tblGrid>
      <w:tr>
        <w:trPr>
          <w:trHeight w:val="4384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项目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47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项目实施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75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项目的预期成果及成果提交形式</w:t>
            </w:r>
          </w:p>
        </w:tc>
      </w:tr>
      <w:tr>
        <w:trPr>
          <w:trHeight w:val="50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四、项目经费使用计划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计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额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根据及理由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申请人及成员承诺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540"/>
              <w:ind w:firstLine="4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自愿申请，保证上述内容的真实性。如获资助，保证遵守《经济管理学院本科生科技创新基金管理办法（试行）》的有关规定。</w:t>
            </w:r>
          </w:p>
          <w:p>
            <w:pPr>
              <w:pStyle w:val="Normal"/>
              <w:spacing w:lineRule="exact" w:line="540" w:before="156" w:after="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及成员签名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　　                                  </w:t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　　                                  　　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导教师推荐意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6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团委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136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1:00Z</dcterms:created>
  <dc:creator>Billgates</dc:creator>
  <dc:description/>
  <cp:keywords/>
  <dc:language>en-US</dc:language>
  <cp:lastModifiedBy>jjxy-tuanwei</cp:lastModifiedBy>
  <cp:lastPrinted>2007-01-04T17:31:00Z</cp:lastPrinted>
  <dcterms:modified xsi:type="dcterms:W3CDTF">2017-10-12T00:52:00Z</dcterms:modified>
  <cp:revision>24</cp:revision>
  <dc:subject/>
  <dc:title>关于做好2005年校大学生科技创新基金资助项目申报的</dc:title>
</cp:coreProperties>
</file>