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国际经济与贸易专业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sz w:val="32"/>
          <w:szCs w:val="32"/>
        </w:rPr>
        <w:t>届本科毕业论文答辩安排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学校《</w:t>
      </w:r>
      <w:r>
        <w:rPr>
          <w:rFonts w:ascii="宋体" w:hAnsi="宋体" w:cs="宋体"/>
          <w:bCs/>
          <w:sz w:val="24"/>
        </w:rPr>
        <w:t>关于做好</w:t>
      </w: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届毕业论文（设计）后期工作的通知</w:t>
      </w:r>
      <w:r>
        <w:rPr>
          <w:rFonts w:ascii="宋体" w:hAnsi="宋体" w:cs="宋体"/>
          <w:bCs/>
          <w:sz w:val="24"/>
        </w:rPr>
        <w:t>》</w:t>
      </w:r>
      <w:r>
        <w:rPr>
          <w:rFonts w:ascii="宋体" w:hAnsi="宋体" w:cs="宋体"/>
          <w:sz w:val="24"/>
        </w:rPr>
        <w:t>精神，通过开题报告结论和第二轮答辩申请的审核，国际经济与贸易专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届第二次答辩，时间定</w:t>
      </w:r>
      <w:r>
        <w:rPr>
          <w:rFonts w:ascii="宋体" w:hAnsi="宋体" w:cs="宋体"/>
          <w:sz w:val="24"/>
          <w:lang w:eastAsia="zh-CN"/>
        </w:rPr>
        <w:t>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学期第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  <w:lang w:eastAsia="zh-CN"/>
        </w:rPr>
        <w:t>星期四、星期五</w:t>
      </w:r>
      <w:r>
        <w:rPr>
          <w:rFonts w:ascii="宋体" w:hAnsi="宋体" w:cs="宋体"/>
          <w:sz w:val="24"/>
        </w:rPr>
        <w:t>）进行，答辩学生</w:t>
      </w:r>
      <w:r>
        <w:rPr>
          <w:rFonts w:cs="宋体" w:ascii="宋体" w:hAnsi="宋体"/>
          <w:sz w:val="24"/>
          <w:lang w:val="en-US" w:eastAsia="zh-CN"/>
        </w:rPr>
        <w:t>124</w:t>
      </w:r>
      <w:r>
        <w:rPr>
          <w:rFonts w:ascii="宋体" w:hAnsi="宋体" w:cs="宋体"/>
          <w:sz w:val="24"/>
        </w:rPr>
        <w:t>人，分两个答辩小组。答辩具体安排如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答辩时间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周 星期</w:t>
      </w:r>
      <w:r>
        <w:rPr>
          <w:rFonts w:ascii="宋体" w:hAnsi="宋体" w:cs="宋体"/>
          <w:sz w:val="24"/>
          <w:lang w:eastAsia="zh-CN"/>
        </w:rPr>
        <w:t>四、星期五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-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；下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-1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答辩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组：答辩组组长：李阳明 答辩成员：</w:t>
      </w:r>
      <w:r>
        <w:rPr>
          <w:rFonts w:ascii="宋体" w:hAnsi="宋体" w:cs="宋体"/>
          <w:sz w:val="24"/>
        </w:rPr>
        <w:t>何思妤</w:t>
      </w:r>
      <w:r>
        <w:rPr>
          <w:rFonts w:ascii="宋体" w:hAnsi="宋体" w:cs="宋体"/>
          <w:sz w:val="24"/>
          <w:lang w:val="en-US" w:eastAsia="zh-CN"/>
        </w:rPr>
        <w:t xml:space="preserve"> 郑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徐振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邓肖丹</w:t>
      </w:r>
      <w:r>
        <w:rPr>
          <w:rFonts w:ascii="宋体" w:hAnsi="宋体" w:cs="宋体"/>
          <w:sz w:val="24"/>
        </w:rPr>
        <w:t>（秘书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组：答辩组组长：沈倩岭 答辩成员：刘春梅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谢玉佳</w:t>
      </w:r>
      <w:r>
        <w:rPr>
          <w:rFonts w:ascii="宋体" w:hAnsi="宋体" w:cs="宋体"/>
          <w:sz w:val="24"/>
          <w:lang w:val="en-US" w:eastAsia="zh-CN"/>
        </w:rPr>
        <w:t xml:space="preserve"> 陈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张宽</w:t>
      </w:r>
      <w:r>
        <w:rPr>
          <w:rFonts w:ascii="宋体" w:hAnsi="宋体" w:cs="宋体"/>
          <w:sz w:val="24"/>
        </w:rPr>
        <w:t>（秘书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、答辩地点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组：</w:t>
      </w:r>
      <w:r>
        <w:rPr>
          <w:rFonts w:cs="宋体" w:ascii="宋体" w:hAnsi="宋体"/>
          <w:sz w:val="24"/>
        </w:rPr>
        <w:t>4-A</w:t>
      </w:r>
      <w:r>
        <w:rPr>
          <w:rFonts w:cs="宋体" w:ascii="宋体" w:hAnsi="宋体"/>
          <w:sz w:val="24"/>
          <w:lang w:val="en-US" w:eastAsia="zh-CN"/>
        </w:rPr>
        <w:t>208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组：</w:t>
      </w:r>
      <w:r>
        <w:rPr>
          <w:rFonts w:cs="宋体" w:ascii="宋体" w:hAnsi="宋体"/>
          <w:sz w:val="24"/>
          <w:lang w:eastAsia="zh-CN"/>
        </w:rPr>
        <w:t>4-A</w:t>
      </w:r>
      <w:r>
        <w:rPr>
          <w:rFonts w:cs="宋体" w:ascii="宋体" w:hAnsi="宋体"/>
          <w:sz w:val="24"/>
          <w:lang w:val="en-US" w:eastAsia="zh-CN"/>
        </w:rPr>
        <w:t>30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>学生在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教务</w:t>
      </w:r>
      <w:r>
        <w:rPr>
          <w:rFonts w:ascii="宋体" w:hAnsi="宋体" w:cs="宋体"/>
          <w:bCs/>
          <w:kern w:val="0"/>
          <w:sz w:val="24"/>
          <w:szCs w:val="24"/>
        </w:rPr>
        <w:t>网上申请答辩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kern w:val="0"/>
          <w:sz w:val="24"/>
          <w:szCs w:val="24"/>
        </w:rPr>
        <w:t>填写毕业论文题目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kern w:val="0"/>
          <w:sz w:val="24"/>
          <w:szCs w:val="24"/>
        </w:rPr>
        <w:t>按通知要求进入“维普论文检测管理系统”大学生版本对毕业论文进行检测，重复率小于</w:t>
      </w:r>
      <w:r>
        <w:rPr>
          <w:rFonts w:cs="宋体" w:ascii="宋体" w:hAnsi="宋体"/>
          <w:bCs/>
          <w:kern w:val="0"/>
          <w:sz w:val="24"/>
          <w:szCs w:val="24"/>
        </w:rPr>
        <w:t>30%</w:t>
      </w:r>
      <w:r>
        <w:rPr>
          <w:rFonts w:ascii="宋体" w:hAnsi="宋体" w:cs="宋体"/>
          <w:bCs/>
          <w:kern w:val="0"/>
          <w:sz w:val="24"/>
          <w:szCs w:val="24"/>
        </w:rPr>
        <w:t>且开题报告通过者方能参加答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学生毕业论文必须经过指导教师评分签名通过后，方可提交答辩。学生准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毕业论文纸质稿、毕业论文答辩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以及笔和纸，按照</w:t>
      </w:r>
      <w:r>
        <w:rPr>
          <w:rFonts w:ascii="宋体" w:hAnsi="宋体" w:cs="宋体"/>
          <w:color w:val="000000"/>
          <w:sz w:val="24"/>
        </w:rPr>
        <w:t>答辩安排</w:t>
      </w:r>
      <w:r>
        <w:rPr>
          <w:rFonts w:ascii="宋体" w:hAnsi="宋体" w:cs="宋体"/>
          <w:sz w:val="24"/>
        </w:rPr>
        <w:t>提前到答辩地点等候答辩。答辩中要求保持安静，关闭手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每个学生毕业论文答辩总时间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左右。学生通过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进行报告</w:t>
      </w:r>
      <w:r>
        <w:rPr>
          <w:rFonts w:ascii="宋体" w:hAnsi="宋体" w:cs="宋体"/>
          <w:bCs/>
          <w:sz w:val="24"/>
        </w:rPr>
        <w:t>约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分钟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主要</w:t>
      </w:r>
      <w:r>
        <w:rPr>
          <w:rFonts w:ascii="宋体" w:hAnsi="宋体" w:cs="Arial"/>
          <w:bCs/>
          <w:sz w:val="24"/>
        </w:rPr>
        <w:t>从论文的研究意义、</w:t>
      </w:r>
      <w:r>
        <w:rPr>
          <w:rFonts w:ascii="宋体" w:hAnsi="宋体" w:cs="Arial"/>
          <w:bCs/>
          <w:sz w:val="24"/>
          <w:lang w:eastAsia="zh-CN"/>
        </w:rPr>
        <w:t>方法、</w:t>
      </w:r>
      <w:r>
        <w:rPr>
          <w:rFonts w:ascii="宋体" w:hAnsi="宋体" w:cs="Arial"/>
          <w:bCs/>
          <w:sz w:val="24"/>
        </w:rPr>
        <w:t>内容、结构、技术路线、资料</w:t>
      </w:r>
      <w:r>
        <w:rPr>
          <w:rFonts w:ascii="宋体" w:hAnsi="宋体" w:cs="Arial"/>
          <w:bCs/>
          <w:sz w:val="24"/>
          <w:lang w:eastAsia="zh-CN"/>
        </w:rPr>
        <w:t>数据</w:t>
      </w:r>
      <w:r>
        <w:rPr>
          <w:rFonts w:ascii="宋体" w:hAnsi="宋体" w:cs="Arial"/>
          <w:bCs/>
          <w:sz w:val="24"/>
        </w:rPr>
        <w:t>、问题分析、措施对策等方面进行阐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教师提问及学生回答的时间</w:t>
      </w:r>
      <w:r>
        <w:rPr>
          <w:rFonts w:ascii="宋体" w:hAnsi="宋体" w:cs="宋体"/>
          <w:bCs/>
          <w:sz w:val="24"/>
        </w:rPr>
        <w:t>约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钟。答辩小组根据毕业论文涉及的内容，准备不同难度的问题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就学生论文及相关专业基本理论知识和技能等进行提问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Arial"/>
          <w:bCs/>
          <w:sz w:val="24"/>
        </w:rPr>
        <w:t>答辩学生对问题作出回答，并</w:t>
      </w:r>
      <w:r>
        <w:rPr>
          <w:rFonts w:ascii="宋体" w:hAnsi="宋体" w:cs="宋体"/>
          <w:sz w:val="24"/>
        </w:rPr>
        <w:t>记录答辩老师提出的问题和意见，</w:t>
      </w:r>
      <w:r>
        <w:rPr>
          <w:rFonts w:ascii="宋体" w:hAnsi="宋体" w:cs="宋体"/>
          <w:bCs/>
          <w:sz w:val="24"/>
        </w:rPr>
        <w:t>以便进一步修改、完善</w:t>
      </w:r>
      <w:r>
        <w:rPr>
          <w:rFonts w:ascii="宋体" w:hAnsi="宋体" w:cs="宋体"/>
          <w:sz w:val="24"/>
        </w:rPr>
        <w:t>毕业论文</w:t>
      </w:r>
      <w:r>
        <w:rPr>
          <w:rFonts w:ascii="宋体" w:hAnsi="宋体" w:cs="宋体"/>
          <w:bCs/>
          <w:sz w:val="24"/>
        </w:rPr>
        <w:t>。秘书做好答辩记录，明确记录每一位答辩组成员所提问题和学生回答情况</w:t>
      </w:r>
      <w:r>
        <w:rPr>
          <w:rFonts w:ascii="宋体" w:hAnsi="宋体" w:cs="Arial"/>
          <w:bCs/>
          <w:sz w:val="24"/>
        </w:rPr>
        <w:t>。在学生完成答辩后，</w:t>
      </w:r>
      <w:r>
        <w:rPr>
          <w:rFonts w:ascii="宋体" w:hAnsi="宋体" w:cs="宋体"/>
          <w:bCs/>
          <w:sz w:val="24"/>
        </w:rPr>
        <w:t>答辩工作组</w:t>
      </w:r>
      <w:r>
        <w:rPr>
          <w:rFonts w:ascii="宋体" w:hAnsi="宋体" w:cs="Arial"/>
          <w:bCs/>
          <w:sz w:val="24"/>
        </w:rPr>
        <w:t>当场进行评议</w:t>
      </w:r>
      <w:r>
        <w:rPr>
          <w:rFonts w:ascii="宋体" w:hAnsi="宋体" w:cs="宋体"/>
          <w:bCs/>
          <w:sz w:val="24"/>
        </w:rPr>
        <w:t>，并评定答辩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24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毕业论文成绩由指导教师评分</w:t>
      </w:r>
      <w:r>
        <w:rPr>
          <w:rFonts w:cs="宋体" w:ascii="宋体" w:hAnsi="宋体"/>
          <w:color w:val="000000"/>
          <w:sz w:val="24"/>
        </w:rPr>
        <w:t>(50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、论文答辩组评分</w:t>
      </w:r>
      <w:r>
        <w:rPr>
          <w:rFonts w:cs="宋体" w:ascii="宋体" w:hAnsi="宋体"/>
          <w:color w:val="000000"/>
          <w:sz w:val="24"/>
        </w:rPr>
        <w:t>(50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两部分组成，计分方式为百分制。</w:t>
      </w:r>
      <w:r>
        <w:rPr>
          <w:rFonts w:ascii="宋体" w:hAnsi="宋体" w:cs="宋体"/>
          <w:sz w:val="24"/>
        </w:rPr>
        <w:t>指导教师评分根据学生毕业论文水平给出成绩；</w:t>
      </w:r>
      <w:r>
        <w:rPr>
          <w:rFonts w:ascii="宋体" w:hAnsi="宋体" w:cs="宋体"/>
          <w:color w:val="000000"/>
          <w:sz w:val="24"/>
        </w:rPr>
        <w:t>答辩小组评分</w:t>
      </w:r>
      <w:r>
        <w:rPr>
          <w:rFonts w:ascii="宋体" w:hAnsi="宋体" w:cs="宋体"/>
          <w:sz w:val="24"/>
        </w:rPr>
        <w:t>依据本科毕业论文答辩评分标准给出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在答辩中发现毕业论文存在较大问题时，</w:t>
      </w:r>
      <w:r>
        <w:rPr>
          <w:rFonts w:ascii="宋体" w:hAnsi="宋体" w:cs="宋体"/>
          <w:color w:val="000000"/>
          <w:sz w:val="24"/>
        </w:rPr>
        <w:t>答辩小组</w:t>
      </w:r>
      <w:r>
        <w:rPr>
          <w:rFonts w:ascii="宋体" w:hAnsi="宋体" w:cs="宋体"/>
          <w:sz w:val="24"/>
        </w:rPr>
        <w:t>及时将有关情况反馈给学生本人及指导教师，要求学生修改，然后再次申请答辩，确保毕业论文质量。凡毕业论文成绩不及格者不予毕业，按结业处理。结业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内，达到毕业论文要求，可换发毕业证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提交</w:t>
      </w:r>
      <w:r>
        <w:rPr>
          <w:rFonts w:ascii="宋体" w:hAnsi="宋体" w:cs="Arial"/>
          <w:bCs/>
          <w:sz w:val="24"/>
        </w:rPr>
        <w:t>论文</w:t>
      </w:r>
      <w:r>
        <w:rPr>
          <w:rFonts w:cs="宋体" w:ascii="宋体" w:hAnsi="宋体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毕业论文答辩通过后，</w:t>
      </w:r>
      <w:r>
        <w:rPr>
          <w:rFonts w:ascii="宋体" w:hAnsi="宋体" w:cs="Arial"/>
          <w:bCs/>
          <w:sz w:val="24"/>
        </w:rPr>
        <w:t>学生应当及时将</w:t>
      </w:r>
      <w:r>
        <w:rPr>
          <w:rFonts w:ascii="宋体" w:hAnsi="宋体" w:cs="宋体"/>
          <w:bCs/>
          <w:sz w:val="24"/>
        </w:rPr>
        <w:t>进一步修改、完善的</w:t>
      </w:r>
      <w:r>
        <w:rPr>
          <w:rFonts w:ascii="宋体" w:hAnsi="宋体" w:cs="宋体"/>
          <w:sz w:val="24"/>
        </w:rPr>
        <w:t>毕业论文纸质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（送）和电子文档（发）至指导教师和国贸专业李阳明老师处（办公点</w:t>
      </w:r>
      <w:r>
        <w:rPr>
          <w:rFonts w:cs="宋体" w:ascii="宋体" w:hAnsi="宋体"/>
          <w:sz w:val="24"/>
        </w:rPr>
        <w:t>4- C402</w:t>
      </w:r>
      <w:r>
        <w:rPr>
          <w:rFonts w:ascii="宋体" w:hAnsi="宋体" w:cs="宋体"/>
          <w:sz w:val="24"/>
        </w:rPr>
        <w:t>室，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邮箱</w:t>
      </w:r>
      <w:r>
        <w:rPr>
          <w:rFonts w:cs="宋体" w:ascii="宋体" w:hAnsi="宋体"/>
          <w:sz w:val="24"/>
        </w:rPr>
        <w:t>1911513096</w:t>
      </w:r>
      <w:r>
        <w:rPr>
          <w:rFonts w:ascii="宋体" w:hAnsi="宋体" w:cs="宋体"/>
          <w:sz w:val="24"/>
        </w:rPr>
        <w:t>，手机号</w:t>
      </w:r>
      <w:r>
        <w:rPr>
          <w:rFonts w:cs="宋体" w:ascii="宋体" w:hAnsi="宋体"/>
          <w:sz w:val="24"/>
        </w:rPr>
        <w:t>13688160932</w:t>
      </w:r>
      <w:r>
        <w:rPr>
          <w:rFonts w:ascii="宋体" w:hAnsi="宋体" w:cs="宋体"/>
          <w:sz w:val="24"/>
        </w:rPr>
        <w:t>）。第二次答辩结束后，必须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前交清论文纸质稿和电子文档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</w:rPr>
        <w:t>答辩分组名单</w:t>
      </w:r>
      <w:r>
        <w:rPr>
          <w:rFonts w:ascii="宋体" w:hAnsi="宋体" w:cs="宋体"/>
          <w:color w:val="000000"/>
          <w:sz w:val="24"/>
        </w:rPr>
        <w:t>见附件</w:t>
      </w:r>
    </w:p>
    <w:p>
      <w:pPr>
        <w:pStyle w:val="Normal"/>
        <w:widowControl/>
        <w:spacing w:lineRule="auto" w:line="360"/>
        <w:ind w:left="718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川农业大学经济学院</w:t>
      </w:r>
    </w:p>
    <w:p>
      <w:pPr>
        <w:pStyle w:val="Normal"/>
        <w:spacing w:lineRule="exact" w:line="40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际经济与贸易专业</w:t>
      </w:r>
    </w:p>
    <w:p>
      <w:pPr>
        <w:pStyle w:val="Normal"/>
        <w:spacing w:lineRule="auto" w:line="360"/>
        <w:ind w:right="480" w:firstLine="552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right="480" w:firstLine="552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right="480" w:firstLine="552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right="480" w:firstLine="552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right="480" w:firstLine="552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tbl>
      <w:tblPr>
        <w:tblW w:w="10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2001"/>
        <w:gridCol w:w="2001"/>
        <w:gridCol w:w="4859"/>
      </w:tblGrid>
      <w:tr>
        <w:trPr/>
        <w:tc>
          <w:tcPr>
            <w:tcW w:w="106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论文（设计）答辩分组名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0pt;height:1.45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答辩年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答辩学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八学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负责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阳明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答辩时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组编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答辩地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4-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答辩组组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阳明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答辩成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何思妤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郑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徐振宇 邓肖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秘书））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6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"/>
        <w:gridCol w:w="986"/>
        <w:gridCol w:w="930"/>
        <w:gridCol w:w="533"/>
        <w:gridCol w:w="1702"/>
        <w:gridCol w:w="961"/>
        <w:gridCol w:w="4679"/>
        <w:gridCol w:w="540"/>
      </w:tblGrid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性别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5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佳琦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正勇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柯桥纺织品出口竞争力的影响因素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2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立俊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诚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对四川国际旅游发展的影响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72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洲凡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华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哈双边贸易的现状及问题研究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2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硕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珊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国际在新加坡的绿地投资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6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盼盼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中药出口现状及对策研究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6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应期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乳制品进口贸易的影响因素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98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琳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梅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”新能源汽车的国际竞争力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6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豪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倩岭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乳制品出口现状及问题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7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佳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贸易引力模型分析中国小麦出口影响因素及对策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7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航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廷皓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服装产业出口对策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18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鑫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雁斌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化妆品品牌营销模式比较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32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洗铭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鞋业出口竞争力研究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17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景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坤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金融服务贸易的国际竞争力研究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4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诚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水稻出口的现状、问题及对策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8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清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梅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跨境电商的发展现状及对策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44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美娟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倩岭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税制对跨境电商发展的影响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16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爱丽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佳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大米出口竞争力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7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萍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廷皓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猕猴桃出口的对策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83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燕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带一路背景下中国服务贸易影响因素研究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21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秉权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雁斌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绒业集团电子商务存在的问题及对策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9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韦华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诚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与俄罗斯贸易关系的现状、问题及对策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8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欢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梅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信用保险对促进四川丝绸出口的影响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8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丽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雁斌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贸易壁垒对我国中药出口的影响及对策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50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靖宜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倩岭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电子商务对我国中小专业外贸公司的影响及对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云和木质玩具企业为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22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子墨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佳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跨境电子商务综合实验区对成都家具出口影响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75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文韬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雁斌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茶叶出口现状、问题及对策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47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潇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诚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品牌汽车出口现状问题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吉利汽车为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6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雯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梅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红枣产业出口竞争力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9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萍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倩岭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贸易壁垒对四川省初级农产品出口贸易的影响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77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佳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棉花出口贸易的现状、问题及对策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49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思豪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诚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汽车出口现状、问题及对策——以奇瑞汽车为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42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兆丰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梅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贸易自由化对企业创新的影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37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佩文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倩岭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猫国际跨境电子商务发展的问题及策略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71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汶汛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佳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壁垒对攀枝花芒果出口的影响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0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仙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诚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出口合同贸易术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现状风险分析—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为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52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携敏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梅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澳自贸区的建立对中国奶制品行业的影响与对策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410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尚霖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倩岭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吸引外商直接投资问题与对策探讨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42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珂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佳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位选择的问题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7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翠兰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诚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外贸出口企业的供应链研究—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为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4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海莉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梅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机电产品出口竞争力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78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茂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倩岭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钻石模型”的华为智能手机国际竞争力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9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欣岳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佳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花卉出口贸易现状及对策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1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敏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诚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家具出口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4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小芡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梅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汽车开拓拉美市场策略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38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雪梅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倩岭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地区白酒对外贸易发展策略浅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7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国锐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佳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茶叶出口困境分析及对策研究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20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秋霞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诚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苹果出口现状问题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11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昭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梅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币汇率波动对四川入境旅游影响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80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可青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倩岭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O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四川省茶叶出口贸易竞争力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6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施儒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佳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商运营模式的对比分析——以天猫国际，小红书，亚马逊为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20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琦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诚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贸易壁垒对四川省农产品出口贸易的影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12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瑶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梅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花卉产品的出口营销策略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4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丽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佳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商直接投资对成都经济发展的影响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84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述勤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诚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鞋业成品出口现状、问题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34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娅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梅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白酒的出口现状及策略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17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若云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倩岭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带一路政策对成都市国际贸易的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蓉欧铁路为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4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阳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佳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跨境电子商务的现状及对策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79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海灵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诚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对东盟水果出口贸易的现状、问题及对策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46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婷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梅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性贸易壁垒对中国水产品出口美国的影响及对策的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12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应梅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倩岭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对成都市中小企业开展国际贸易的影响及对策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6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瑛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佳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蜂蜜产业的国际竞争力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744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莉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诚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豆进口贸易影响因素分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2114"/>
        <w:gridCol w:w="2114"/>
        <w:gridCol w:w="4534"/>
      </w:tblGrid>
      <w:tr>
        <w:trPr/>
        <w:tc>
          <w:tcPr>
            <w:tcW w:w="106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论文（设计）答辩分组名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fillcolor="#a0a0a0" stroked="f" o:allowincell="f" style="position:absolute;margin-left:0pt;margin-top:0pt;width:0pt;height:1.45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答辩年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答辩学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八学期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负责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阳明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答辩时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组编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答辩地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4-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答辩组组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倩岭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答辩成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刘春梅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谢玉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陈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张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秘书）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6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"/>
        <w:gridCol w:w="990"/>
        <w:gridCol w:w="825"/>
        <w:gridCol w:w="533"/>
        <w:gridCol w:w="1747"/>
        <w:gridCol w:w="916"/>
        <w:gridCol w:w="4664"/>
        <w:gridCol w:w="555"/>
      </w:tblGrid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性别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70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游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华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大米进出口的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线效应验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78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洁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珊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茶叶出口贸易的现状分析和对策探讨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71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煜鑫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妤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币汇率波动对我国茶叶出口贸易的影响分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3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明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开拓海外市场的现状分析及对策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1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鹏飞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贸易壁垒对四川纺织产品出口影响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7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榕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廷皓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特斯邦威的品牌国际化战略分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942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莲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雁斌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成都市外贸出口的因素分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77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凌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慧丹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出口信用保险对外贸出口的影响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数据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02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泗蓉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乳制品产业进口贸易研究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7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时荣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浩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茶叶出口困境探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9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悦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勇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酒茅台的国际化营销战略浅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99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城君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四川进出口贸易结构的影响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2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济与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慧丹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贸易溢出效应对四川区域经济增长的影响研究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9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雨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妤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O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”分析成都市跨境电商发展现状及对策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44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晋贤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振宇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陶瓷出口贸易发展现状及前景分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7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靓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祥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猕猴桃出口贸易现状、问题及对策研究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98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仕春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振宇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析我国对外来料加工贸易发展的现状及对策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78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辰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妤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产品出口竞争力分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08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园芳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勇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O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方法的四川省猕猴桃出口竞争力分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2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晗阳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中的网络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联想集团为例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5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占萍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雁斌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市进出口贸易与经济增长关系实证分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84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慧丹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智能手机品牌如何实现国际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华为手机为例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5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楚涵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妤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优势陷阱”与我国纺织品出口贸易：基于中印比较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724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璐依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振宇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对我国中小外贸公司的影响及对策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92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硕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慧丹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马铃薯产业出口现状及对策分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3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明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退税制度对外贸企业出口的影响分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17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芊沄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妤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长虹国际竞争战略研究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5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娟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明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对中小外贸企业的发展和影响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4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欢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雁斌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猕猴桃出口的现状、问题及对策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37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馨月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壁垒对四川农产品贸易竞争力的影响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1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文晨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振宇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华为手机出口优势及对策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89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玉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妤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服务贸易出口与经济增长的关系分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722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华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明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措施对中国茶叶的影响分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4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宜静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雁斌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壁垒对中国茶叶出口的影响与对策分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2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崟粟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慧丹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蓉欧快铁运行对国际货物运输的影响分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92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闻天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振宇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币升值对我国纺织品出口的影响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99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鹏臣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妤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四川农产品比较优势的分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28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昊晟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振宇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性贸易壁垒对我国电子信息产业出口影响及对策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4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唯婧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明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餐饮在国际文化营销中的风险及防范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08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佳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妤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带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景下的中印货物贸易结构分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2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明兴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振宇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跨境电商的发展现状分析及策略研究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8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宜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明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盟技术性贸易壁垒对江苏省纺织品出口的影响分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07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峻峰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妤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自贸试验区建设路径与举措分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2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玉仟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振宇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带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略下长虹的海外下沉战略浅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87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渝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明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奢侈品贸易在中国的发展现状及前景浅析——以路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登为例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5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牧笛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妤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币汇率变动对我国汽车出口贸易的影响及对策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子凡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振宇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地区粳米出口现状及前景分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815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芳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非洲经济增长的实证研究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5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越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坤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币汇率对四川省进出口贸易的影响分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6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瑶发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妤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柠檬出口现状分析及建议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519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芯来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振宇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国公司在华本土化战略得失—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b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华经营为例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88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霞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明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并购美国通用家电的策略分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6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逸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妤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发展入境旅游业的问题与对策分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94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皎翔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蒜出口现状及对策分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5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雯漪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浩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壁垒对四川水果出口的影响分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8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溧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妤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电子商务对中国中小外贸企业的影响及对策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946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振宇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挖掘机对俄出口贸易现状及发展前景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42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明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引力模型分析我国鳗鱼出口的影响因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8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妤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币汇率变动对我国水产品出口影响分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952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彦伶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振宇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粮液出口面临的问题研究及对策建议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11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李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明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集团开拓海外市场的策略及启示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25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奕彤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30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应期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企业的竞争战略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全球速卖通为例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pacing w:lineRule="auto" w:line="360"/>
        <w:ind w:left="718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left="718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left="718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left="718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left="718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left="718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left="718"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widowControl/>
        <w:spacing w:lineRule="auto" w:line="360"/>
        <w:ind w:left="718"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360"/>
        <w:ind w:left="718"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CharChar1">
    <w:name w:val=" Char Char1"/>
    <w:basedOn w:val="1"/>
    <w:qFormat/>
    <w:rPr>
      <w:kern w:val="2"/>
      <w:sz w:val="18"/>
      <w:szCs w:val="18"/>
    </w:rPr>
  </w:style>
  <w:style w:type="character" w:styleId="CharChar">
    <w:name w:val=" Char Char"/>
    <w:basedOn w:val="1"/>
    <w:qFormat/>
    <w:rPr>
      <w:kern w:val="2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"/>
    <w:basedOn w:val="Normal"/>
    <w:qFormat/>
    <w:pPr>
      <w:suppressLineNumbers/>
    </w:pPr>
    <w:rPr>
      <w:rFonts w:cs="Arial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17:00Z</dcterms:created>
  <dc:creator>雨林木风</dc:creator>
  <dc:description/>
  <dc:language>en-US</dc:language>
  <cp:lastModifiedBy>gmx</cp:lastModifiedBy>
  <dcterms:modified xsi:type="dcterms:W3CDTF">2017-05-02T01:10:08Z</dcterms:modified>
  <cp:revision>7</cp:revision>
  <dc:subject/>
  <dc:title>四川农业大学经济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